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1FD07CAC07AD41089C72BD0C58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1FD07CAC07AD41089C72BD0C58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bCa5be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nI3liqHlm73lrrbigJ3mmK/kuIrkuJbnuqrkupTljYHlubTku6PkuK3lpK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vo7mnK/lrabpmaLliJvlu7rml7bnmoTliJ3lv4Plkozkvb/lkb3jgILigJzmnI3li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gJ3mmK/ku6Xlup7olrDnkLnkuLrku6PooajnmoTmlrDkuK3lm73ovoPml6n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rbku6znmoTlrabmnK/nkIbmg7PjgILpmo/nnYDlrabnp5HnmoTlj5HlsZX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45bm05Lit5aSu5bel6Im6576O5pyv5a2m6Zmi5oiQ56uL5LqG546v5aKD6Im6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6+6K6h5omA77yMMTk4OOW5tDTmnIjlkIzlubTlj5blvpfkuoblu7rorr7pg6jmoL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u7rorr7lt6XnqIvlrqTlhoXorr7orqHkuJPpobnnlLLnuqfigJ3otYTotK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n6XlkI3lu7rnrZHluIjjgIHmlZnogrLlrrbliJvlip7nmoTvvIzku6X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qTlhoXorr7orqHjgIHnjq/looPoibrmnK/orr7orqHkuLrkuLvokKXkuJrli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LrmnoTvvIzkuLrmjqjliqjlrabpmaLkuqfjgIHlrabjgIHnoJTnu5PlkI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npL7kvJrku7vliqHlkozln7nlhbvkurrmiY3mlrnpnaLlj5HmjKXkuob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xOTk55bm0MTHmnIjkuK3lpK7lt6Xoibrnvo7mnK/lrabpmaLlubblhaX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kvIHkuJrmm7TlkI3kuLrigJzmuIXljY7lt6Xnvo7njq/looPoibrmnK/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3jgIIyMDA15bm0MTLmnIjlnKjmuIXljY7lpKflrabkuqfkuJrlj5HlsZXmlL/nr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vvIzkvIHkuJrlrozmiJDkuobmlLnliLblkozph43nu4TvvIznu4/ov4f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kurrlkZjvvIzlkLjmlLbmlrDlop7otYTmnKzvvIzmianlpKfkuob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miJDnq4vkuobigJzljJfkuqzmuIXlsJrnjq/oibrlu7rnrZHorr7orqHpma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jgIIyMDE05bm0MTDmnIjkvIHkuJrmm7TlkI3kuLrigJzljJfkuqzmuIX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HnoJTnqbbpmaLmnInpmZDlhazlj7jigJ3jgII8L3A+PHA+55uu5YmN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F5bCa5bu6562R6K6+6K6h56CU56m26Zmi5LiL6K6+5YWr5Liq6K6+6K6h5omA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U56m25omA44CC5LyB5Lia5Zyo5YaM5ZGY5belNDAw5L2Z5Lq677yM5bm05Z2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7qmMuS6v+WFg+OAgua4heWwmuW7uuetkeiuvuiuoeeglOeptumZouWFiOWQjuaJv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kp+S8muWgguOAgeS4reWbvee+juacr+mmhuOAgemmlumDveWNmueJqe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WIqeWkp+WOpuWSjOmbgeilv+a5luWbvemZheS8muiuruS4reW/g+etieS4gOaJ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imgemhueebruOAguWcqOWKnuWFrOW7uuetkeOAgeWVhuWcuuOAgeWNmueJqemmhu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mZouagoeOAgeWMu+mZouWSjOWcqOeOr+Wig+aZr+inguiuvuiuoeaWuemdo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e7j+mqjOOAguWcqOS8geS4muW5tuWFpea4heaOp+S6uuWxheaOp+i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Qju+8jOWKoOW8uuS6huS4jua4heWNjuW7uuetkeiuvuiuoemZouOAgea4heWN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IkuiuvuiuoemZouWQiOS9nO+8jOS7peWPiuS4jua4heWNjuWkp+WtpueOr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h+eJqeS/neaKpOOAgeaXp+WfjuaUuemAoOOAgeaWh+aXheinhOWIkuWSjOaVsOWt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buOWFs+S4k+S4muacuuaehOeahOWQiOS9nOOAguS4uuS6hua3seWMluS8geS4m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eahOWQiOS9nO+8jDIwMjLlubQ05pyI5oiQ56uL5LqG4oCc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yX5Lqs5riF5bCa5pm65oWn5Zy65pmv5Yib5paw6K6+6K6h56CU56m26Zm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6d5omY5riF5Y2O5aSn5a2m5Zyo6Im65pyv6K6+6K6h44CB5bu6562R5a2m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ZKM6L2v5Lu256eR5a2m44CB5Lq65bel5pm66IO9562J55u45YWz5a2m56e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6ev5p6B5byA5bGV5a+55paH5Y2a5bGV6ZmI56m66Ze044CB5YWs5YWx5Yqe5YW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n5Z6L5rS75Yqo56m66Ze044CB5ZWG5Lia5aix5LmQ56m66Ze044CB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m66Ze05Lul5Y+K55Sf5rS75bGF5L2P56m66Ze05pm65oWn5Zy65pmv55qE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c2dsLTUxNjU3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zZ2wtNTE2NTc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1FD07CAC07AD41089C72BD0C58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