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AE3B42E783106BE56414777716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E3B42E783106BE56414777716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5qHWlVOSFV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wiueah+WPkemFteiuvuWkh+aciemZkOWFrOWPuOWdkOiQv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ieWfjua1juWNl++8jOaYr+S4gOWutuS4k+S4uuWVpOmFkumlruaWmeW3peS4m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+8jOS4u+aJk+S6p+WTgeacieWVpOmFkuOAgeaenOmFkumFv+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Un+eJqeWPkemFteijheWkh+OAgeS4jemUiOmSoumdnuagh+WuueWZq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Un+S6p+OAgeWuieijheOAgeiwg+ivleWPiuaKgOacr+Wfueiur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aWsOaKgOacr+S8geS4muOAgjwvcD48cD7lhazlj7jnm67liY3mi6XmnIn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exs+eahOeUn+S6p+WfuuWcsO+8jOiHquaIkOeri+S7peadpe+8jOS7peWVpOmF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uuWPkeWxleWfuuehgO+8jOa3seiAleWPkemFteijheWkh+ihjOS4muS6jO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WkmumhueWbveWutuS4k+WIqeaKgOacr++8jOaLpeacieWkmuWQjeS7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6jOWNgeS9mei9veeahOaKgOacr+W3peeoi+W4iO+8jOWHreWAn+eLrOeJu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WSjOihjOS4mue7j+mqjO+8jOmAkOatpeW9ouaIkOS6huS7pemrmOagoe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unumqjOiuvuWkh+S4uuagh+adhu+8jOeyvumFv+WVpOmFkuOAgeaenOmFkuWPkemF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uuS4u+WvvO+8jOWFtuS7lueUn+eJqeWPkemFteijheWkh+S4uuWinumVv+a6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uS6p+WTgeWPkeWxleS4muaAge+8jOWFrOWPuOenieaJv+KAnO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acrOKAneeahOe7j+iQpeWul+aXqO+8jOS4uuW5v+Wkp+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eJqeWPkemFteezu+e7n+S6pOmSpeWMmeW3peeoi+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pgY3luIPlm73lhoXkvJflpJrpq5jmoKHjgIHnp5HnoJTpmaLmiYD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kuI7lpJrmiYDlm73lhoXpq5jnrYnpmaLmoKHnmoTlj5HphbXkuJPkuJrlu7rnq4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vvIzkvp3pnaDnsr7oh7TnmoTkuqflk4Hlj4rkuJPkuJrnmoTmnI3liqH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JPlrrbnmoTmma7pgY3lpb3or4TvvIzigJzlsIrnmoforr7lpIfigJ3lt7L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nlhbvlj5HphbXooYzkuJrkurrmiY3lubPlj7DnmoTkvJjotKjmnI3liqH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b/llaTphZLoo4XlpIfmm7TmmK/pgY3lj4rlm73lhoXlkITnnIHjgIHluIL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IrnmofliqnlipvnmoTphZLlkKfjgIHppJDlkKfjgIHnsr7phb/lt6XljoLnr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mKXnrIvoiKzmtoznjrDlh7rmnaXvvIzkuLrlm73lhoXnsr7phb/ooYzkuJr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lj5HlsZXkuI3mlq3mt7vnoJbliqDnk6bjgII8L3A+PHA+6L+R5bm05p2l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pat5Y2H57qn77yM5Lqn5ZOB5bey5Ye65Y+j576O5Zu944CB5b635Zu944CB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56bqm44CB5L+E572X5pav44CB6Z+p5Zu944CB5Y2w5bqm44CB5be06KW/44CB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4CB56eY6bKB562J5YWt5Y2B5aSa5Liq5Zu95a625ZKM5Zyw5Yy677yM5YWs5Y+45L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p2c6Zeo5pav5Lqa5rSy5ZWk6YWS5a2m6Zmi44CB6Z+p5Zu95oiQ5Z2H6aaG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5Lic6KW/5aSn5a2m562J5Zu96ZmF6Zmi5qCh5bu656uL5ZCI5L2c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eR56CU6aKG5Z+f5LiN5pat5o6i57Si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p1bmh1YS00NDgx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Hp1bmh1YS00NDgx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E3B42E783106BE56414777716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