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3889AA91C3747E2CCC5224003B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3889AA91C3747E2CCC5224003B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L2w5qC8Sk9OQkF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roDkvbDmoLxKT05CQUfvvIzlk4HniYzor57nlJ/kuo4yMDEy5bm077yM5bCG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6O5a2m5LiO5pe25bCa5r2u5rWB6J6N5YWl5LqO5Lqn5ZOB55qE5Yib5L2c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Yir5YW35LiA5qC855qE5paw6ZSQ6K6+6K6h44CC6Ie05Yqb5LqO5Li65bm06L27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+Q5L6b5a+M5pyJ5Yib5oSP5ZKM5YmN5Y2r5oSf55qE5aWz5aOr5pe25bCa566x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ugOS8r+agvEpPTkJBR+i/meS4gOW5tOe7j+eahOaXtuWwmuWTgeeJjOW6l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xguiAjOeUn++8jOW5tue7k+WQiOW9k+S4i+eahOaXtuWwmua2iOeOr+Wig+a3seWF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kOS6hua2iOi0ueiAheWGheWcqOmcgOaxguS4gOWunueUqOaAp+S4juaXtuWwmuaAp+WF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t+agvOS4juWTgei0qOaIkOmrmOaAp+S7t+avlOOAguWfuuS6juatpO+8jOeugOS9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TkJBR+aPkOWHuuKAnOaWsOmUkOiuvuiuoeiHqueUseaXtuWwmuKAneeahOWPkeWxl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WMheWMheeahOiuvuiuoeS4iuabtOWFt+aXtuWwmuaRqeeZu+aEn++8jOa3sei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mDveW4guWls+aAp+eahOi0reS5sOW/g+eQhuOAgjwvcD48cD7nroDkvbDmoLxKT05C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sZ7kuo7lpKnmtKXkv67mupDpk63or5rlm73pmYXotLjmmJPmnInpmZDlhazlj7j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v67mupDpk63or5rlm73pmYXotLjmmJPmnInpmZDlhazlj7jmmK/kuIDlrrb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K3lm73oh6rmnInnn6XlkI3lk4HniYzvvIzkuLrlm73lhoXlpJblub/lpKflpbP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7blsJrljIXooovnmoTlm73pmYXlhazlj7jjgII8L3A+PHA+5YWs5Y+45oC76YO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aSp5rSl6L+Z5Liq5pe25bCa5LiO5Lyg57uf5bm26KGM55qE6YO95biC5Li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44CB5paw5Yqg5Z2h5ZKM5rOV5Zu96K6+56uL5YiG6YOo77yM5Lul566x5YyF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44CB6LS45piT44CB5o6o5bm/5Li65Li76JCl5Lia5Yqh77yM5ZCM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6aG+5pyN6aWw5ZGo6L6557G75Lqn5ZOB55qE5byA5Y+R44CCMjAxMuW5tOWIm+eri+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OagvEpPTkJBR+KAneaXtuWwmuWls+WMheWTgeeJ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Jnam9uYmEtOTk5MDY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Jnam9uYmEtOTk5M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3889AA91C3747E2CCC5224003B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