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E9287BC11F107CE8769FCE8CF6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E9287BC11F107CE8769FCE8CF6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bnlYzpgqbml4XooYznvZEg5aSa5bm05LiT5rOo5LqO5Ye65Zu96Ieq55Sx6KG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a6J5Lqrwrfmmbrog73Ct+iHqueUseihjOKAneeahOaEv+aZr+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u+WKqOS6kuiBlOe9keWSjOS6uuW3peaZuuiDveaKgOacr++8jOS4uuWQkeW+g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qOaIt+aPkOS+m+mrmOaAp+S7t+avlOOAgemrmOWTgei0qOeahOWHuuWbv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PiuS4quaAp+WMlueahOaZuuiDveaXheihjOacjeWKoe+8jOebruWJje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Xl+iIsOinhOaooeeahOWHuuWbveiHqueUseihjOacjeWKoem+meWk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bnlYzpgqbml4XmuLjpm4blm6Lml5fkuIvljIXmi6zvvJrkuJbnlYzpgq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HvvIzotbDpgY3kuJbnlYzlm73pmYXml4XooYznpL7vvIjljJfkuqz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JbnlYzpgqblm73pmYXml4XooYznpL7vvIjljJfkuqzvvInmnInpmZDlhazlj7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bDpgY3kuJbnlYzvvIjljJfkuqzvvInkv6Hmga/mioDmnK/lhazlj7jlko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jljJfkuqzvvInkv6Hmga/mioDmnK/lhazlj7jjgII8L3A+PHA+5LiW55WM6YK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MSwwMDDlpJrlkI3ml4XooYzovr7kurrvvIzlhazlj7jmtLvot4PnlKjmiLf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IfvvIzigJzooYznqIvlpKfluIjigJ3nrYnmiYvmnLrlrqLmiLfnq6/mv4DmtL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oXov4c2MDDkuIfvvJvml4XmuLjmnI3liqHlj4rotYTmupDopobnm5bmrKfmtLL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pKfmtIvmtLLjgIHkuprmtLLjgIHpnZ7mtLLnrYnlnLDljLrnmoTlha3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HmlbDljYPkuKrln47luILjgII8L3A+PHA+5LiW55WM6YKm5Zyo5LqS6IGU572R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uWfn+i/m+ihjOWkp+mHj+eahOenkeaKgOWIm+aWsOS4juWunui3te+8j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juacjeWKoeaVsOWtl+WMlumihuWfn+aciea3seWOmuenr+e0r++8jOW4pum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heihjOacjeWKoeeahOihjOS4muWPmOmdqe+8m+aXl+S4i+aXhea4uOadv+Wdl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S6p+WTgemdqeaWsO+8jOS4uueUqOaIt+aPkOS+m+WHuuiJsueahOiHqueUs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mqjO+8jOWPl+WIsOS4reS6p+mYtuWxgueahOeUseiht+WWnOeIse+8jO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ahOW5v+azm+iupOWQjO+8m+i/keW5tOadpeS4juWkmuWutuefpeWQjeaXhe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MgeaImOeVpeWQiOS9nOWFs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iLTcyODIwOC5odG1sIj5odHRwczovL2RxY20ubmV0L3dlbmFuL3NqYi03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E9287BC11F107CE8769FCE8CF6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