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45A531F0774F670170766EF56D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45A531F0774F670170766EF56D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YOO546J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mL/pg47njonlmajmnInpmZDlhazlj7jmmK/nlLHmlrDnlJ/ku6M4MO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eWQjeWutuW8oOWGjeaWjOeOiembleWkp+W4iOaJgOWIm+WKnu+8jOiHquW5vOWWn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+8jOWvueeOiembleWIm+S9nOaDheacieeLrOmSn++8jOWQjuaLnOW4iOWtpuiJ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6juiLj+W3nuW3peiJuue+juacr+Wtpuagoe+8jOavleS4muWQjui/m+WFpeiLj+W3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mbleWIu+WOguS7juS6i+eOiembleWIm+S9nOS4juiuvuiuoeOAguS7luWcqDIwMD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pmL/pg47njonpm5Xlt6XkvZzlrqTvvIzkuJrlhoXkuZ/mmK/lk43lvZPlvZM4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bleWkp+W4iOOAgjwvcD48cD7lt6XkvZzlrqTnu6fmib/kuobigJzoi4/lt6XigJ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IXpm4XkuI7nu4bohbvnmoTpo47moLzvvIzlkIzml7blj4jono3lhaXkuobkuK3lm73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IHmmI7mnJfnmoTnlLvpo47lkoznjrDku6Pml7blsJrlhYPntKDkuLrliJvkvZz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ms6jph43nsr7lk4Horr7orqHvvIzlsKTlhbbmk4Xplb/pm5XliLvoirHpu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7bjgIHop4Lpn7PkvZvlg4/nrYnlkITnp43kv4/pm5XliLbkvZ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seXItODUwNDY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5ci04NTA0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45A531F0774F670170766EF56D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