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5:2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2162E11955FE8A39FA59A5F715AE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162E11955FE8A39FA59A5F715AE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6IOc6KeG55WMWlN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CBhbGlnbj0ibGVmdCI+5Zub5bed5pm66IOc6KeG55WM56eR5oqA5pyJ6ZmQ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5Zub5bed5bed5aSn5pm66IOc6L2v5Lu26IKh5Lu95pyJ6ZmQ5YWs5Y+4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L566A56ew5bed5aSn5pm66IOc77yJ77yI6IKh56Wo5Luj56CBMDAyMjUz77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GY5LyB5Lia77yM5LiT5Lia5LuO5LqL6auY5riF5pmw5pWw5a2XTEVE5bGP5bmV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KM6ZSA5ZSu5Yi26YCg77yM5piv6J6N55Sf5Lqn5ZKM5pyN5Yqh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eR5oqA5LyB5Lia44CC5YWs5Y+45L6d5omY5bed5aSn5pm66IOc5Zyo5Zu+5b2i5Zu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5qE5LyY5Yq/5ZKM56CU56m25oiQ5p6c77yM5o6o5Ye6WlNQROmrmOa4heaZsO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FROWxj+W5leS6p+WTge+8jOW5tuW3suW9ouaIkFAyLjXjgIFQMi4w44CBUDEuOOOAgVA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v5b6u6Ze06Led5Lqn5ZOB57O75YiX44CCPC9wPjxwPuWFrOWPuOeahOebruagh+aYr++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UxFROS6p+WTge+8jOW7uueri+eUn+S6p+WfuuWcsO+8jOW8gOaLk+WbveWGheWPi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Wcuu+8jOa7oei2s+mrmOa4heaZsOaVsOWtl0xFROWxj+W5leeahOW4guWcuu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WbvemZheWPiuWbveWGheWJjeayv+eahOmrmOa4heaZsOaVsOWtl0xFROWxj+W5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m+W6lOWVh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nNz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xNjgyOTQuaHRtbCI+aHR0cHM6Ly9kcWNtLm5ldC93ZW5hbi96c3NqenNwLTE2ODI5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162E11955FE8A39FA59A5F715AE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