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C9A98AA59522A3125B98D1C0E4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C9A98AA59522A3125B98D1C0E4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Zyy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pm6jpnLLkuL3lmIn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piv55Sx5byg5ZW46L2p5YWI55Sf5LqOMjAwM+W5tOaIkOeri+eah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pOWGheiuvuiuoeW3peS9nOWupOWPkeWxleiAjOadpe+8jOaYr+mmmea4r+mbqOmcs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bouWFqOi1hOWtkOWFrOWPuO+8jOS8geS4mue7j+i/h+WPkeWxle+8jOeOs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m7kem+meaxn+W7uuWuieS4muS4k+S4muiuvuiuoeOAgeeyvua5m+aWveW3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UruWQjuacjeWKoeS4uuS4gOS9k+eahOato+inhOWMluijhemlsOS8geS4mu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WPiumdouW5v+azm++8jOaXl+S4i+S6p+S4muebruWJjeacie+8muWTiOWwlOa7q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mlsOWFrOWPuOOAgem7kem+meaxn+WVuOi9qeenkeaKgOaciemZkOWFrOWPuO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wuOaIkOmZtueTt+aciemZkOWFrOWPuOOAgeWTiOWwlOa7qOW8gOmhuuacqO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TiOWwlOa7qOWNjuebm+euoeS4muaciemZkOWFrOWPuOetie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u5HpvpnmsZ/pm6jpnLLkuL3lmInoo4XppbDlt6XnqIvmnInpmZDlhazlj7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tYHooYzotovlir/vvIzku6Xop4TojIPljJbnmoTnrqHnkIbjgIHkuJPkuJr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kvJjotKjnmoTmlr3lt6XvvIzlkajliLDnmoTmnI3liqHlipvmsYL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rpq5jlk4HotKjjgIHml7blsJrjgIHoiJLpgILnmoTmu6HmhI/nqbrpl7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oo4XppbDlp4vnu4jov73msYLlm73pmYXljJbnmoTop4bph47kuI7mnKzlnJ/kur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nu5PlkIjvvIzlm6DlnLDliLblrpzvvIznvJTpgKDorr7orqHkuI7mlr3lt6X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Hpm6jpnLLoo4XppbDlnKjlrr7ppobjgIHphZLlupfjgIHmtJfmtbT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FbjgIFTUEHlhbvnlJ/ppoblj4rlhbblip7lhazmpbzoo4Xkv67orr7orqHkuK3ku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vvIzkvJflpJrnmoTlt6XnqIvmoYjkvovlj4rlhbbllK7lkI7kvZPns7vor6Dph4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lr7nnqbrpl7TjgIHnvo7lrabjgIHmiJDmnKzkuI7mlYjnm4rnmoTokKXplID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senMtODUwMj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x6cy04NTAy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C9A98AA59522A3125B98D1C0E4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