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75CB8A362F8ACD9C8CEAC0AFA8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75CB8A362F8ACD9C8CEAC0AFA8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26ZmiSE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rrbnlKjnlLXlmajnoJTnqbbpmaLlp4vlu7rkuo4xOTY05bm0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qOA5rWL44CB6K6k6K+B44CB5oqA5pyv5pyN5Yqh562J5Li65Li76KaB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y65p6E44CC5Lit5a626Zmi77yI5YyX5Lqs77yJ5qOA5rWL6K6k6K+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Lit5Zu95a6255So55S15Zmo56CU56m26Zmi5peX5LiL55qE5qOA5rWL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bmz5Y+w77yM5piv5Zu95a625a6255So55S15Zmo6LSo6YeP55uR552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t5b+D44CB5Zu95a625pm66IO95a625bGF6LSo6YeP55uR552j5qOA6aqM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255So55S15Zmo5qOA5rWL5omA5ZKM5Lit5a626Zmi6K6k6K+B5Lit5b+D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V5L2N44CC5Zyo5Lyg57uf5qOA5rWL6LWE6LSo55qE5Z+656GA5LiK77yM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ex5oyW5biC5Zy65ZKM5raI6LS56ICF6ZyA5rGC77yM5oyB57ut5a6M5ZaE5omp5YW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Cn5Lqn5ZOB6K6k6K+B5py65p6E6LWE6LSo77yM5oiQ5Li64oCc5qOA5rWL6K6k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4oCd5py65p6E44CCPC9wPjxwPuWFrOWPuOS4k+azqOS6juaehOW7uuKAn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acjeWKoeW5s+WPsO+8jOS4uuihjOS4muaPkOS+m+mrmOi0qOmHj+eahOaKgOac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qOWKqOihjOS4muWPkeWxleWSjOaKgOacr+i/m+atpeOAguS+neaJmOS4re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ZqOeglOeptumZouWujOWWhOeahOacjeWKoeS9k+ezu+WSjOaKgOacr+Wunu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DveWkn+S4uuW5v+Wkp+WuouaIt+aPkOS+m+WMheaLrOajgOa1i+OAge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p+WTgeivhOa1i+ivhOS7t+OAgemjjumZqeivhOS8sOOAgeagh+WHhuWPiuaKgOa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ItuS/ruiuouOAgeS6p+S4mueglOeptuOAgeWfueiureOAgeaKgOacr+WSqOiv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inhOWIkuOAgeWunumqjOWupOeuoeeQhuS9k+ezu+WSqOivouetieimhueb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oeeQhuOAgei0qOmHj+aOp+WItuetiemcgOaxgueahO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mp5aGN0LTE2NTA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qeWhjdC0xNjUw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75CB8A362F8ACD9C8CEAC0AFA8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