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A60BCD09882C2B30C6C96A4FE6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A60BCD09882C2B30C6C96A4FE6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e5qG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urrnu4fpm4blm6LmnInpmZDotKPku7vlhazlj7jvvIjnroDnp7Dopb/nur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lnKjljp/opb/ljJfkuInmo4njgIHopb/ljJflm5vmo4njgIHopb/ljJflha3m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jJfkuIDljbDnrYnogIHlm73mnInnurrnu4fkvIHkuJrlrp7mlr3mlL/nrZbmgKf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vvIznlLHopb/lronluILlm73otYTlp5Tms6jotYTmiJDnq4vnmoTvvIznlLH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jqfogqHmnInpmZDotKPku7vlhazlj7jotJ/otKPnrqHnkIbnmoTlm73mnIn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KW/57q66ZuG5Zui5Zyw5aSE5Y+k6ICB55qE54Ge5rKz5LmL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/5aGs5LiL77yM5L2N5LqO576O5Li955qE6KW/5a6J546w5Luj57q657uH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C5Yy66Zeo5YmN5L6/5pivMzEy5Zu96YGT77yM5bm26L+R6YK76KW/5bq3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Od6auY6YCf5ZKM6KW/5a6J57uV5Z+O6auY6YCf77yM5YW35pyJ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LyY5Yq/44CB5Lqk6YCa5LyY5Yq/5ZKM546v5aKD5LyY5Yq/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umbhuWbouWOguWMuuWNoOWcsDc4NeS6qe+8jOaLpeaciee6semUrTE4Ljg45LiH5p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5biD5py6NzEy5Y+w5Y+K5YW26YWN5aWX6K6+5aSH77yM5bm05Lqn5qOJ57qxMT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bTkuqfmo4nluIM3NjAw5LiH57Gz44CC6KW/57q66ZuG5Zui55Sf5Lqn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ZmF44CB5Zu95YaF55qE57q657qx57uH6YCg6K6+5aSH77yM6KGh6YeP57q657u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bqm55qE4oCc5LiJ5peg5LiA57K+4oCd5oyH5qCH77yM6L6+5Yiw5LqG5Zu9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mN5rK/5rC05bmz77yM5YW25Lit5peg5Y235YyW546H6L6+5YiwOTUl77yb5pe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x5q+U5L6L6L6+5YiwMTAwJe+8m+aXoOaireW4g+avlOS+i+i+vuWIsDEwMCXvvJv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urHmr5Tkvovovr7liLA4NSXjgII8L3A+PHA+6KW/57q66ZuG5Zui5Z2a5oyB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aSn5Yqb5o6o6L+b5oqA5pyv5Yib5paw44CB5Lqn5ZOB5Yib5paw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ib5paw5ZKM566h55CG5Yib5paw77yM56ev5p6B5byA5Y+R55Sf5Lqn5oqA5pyv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ZmE5Yqg5YC86auY44CB6LWE5rqQ5raI6ICX5L2O55qE5paw5ZOB56eN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pSv6auY5a+G5pyN6KOF6Z2i5paZ44CB6IKh57q/57G75bel6KOF6Z2i5pa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qk57u05Y+K5Yqf6IO95oCn57qk57u06Z2i5paZ562J5paw5qC85bGA77yM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ZOB5L2N44CB5LiK5qGj5qyh55qE5Y+R5bGV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i0zMzA1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i0zMzA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A60BCD09882C2B30C6C96A4FE6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