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49F01F89F54FF10167A162E0AF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49F01F89F54FF10167A162E0AF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L6+55Sf54mpU0R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k+mXqOS7juS6i+mjn+WTgeWSjOmlsuaWmea3u+WKoOWJg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eahOWFrOWPuO+8jOS6p+WTgeWMheaLrOeUn+eJqee0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hbjnrYnnu7TnlJ/ntKDnsbvkuqflk4Hku6Xlj4rkubPphbjpk77nkIPoj4zntKAv57q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7Sg562J55Sf54mp5L+d6bKc5YmC57G7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a1meaxn+Wco+i+vueUn+eJqeiNr+S4muiCoeS7veaciemZkOWFrOWPuO+8iO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egge+8mjYwMzA3Oe+8ie+8jOS4u+imgeS7juS6i+mjn+WTgeWSjOmlsuaWmea3u+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glOWPkeOAgeeUn+S6p+WPiumUgOWUru+8jOS6p+WTgeWMheaLrOeUn+eJqee0o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uOetiee7tOeUn+e0oOexu+S6p+WTgeS7peWPiuS5s+mFuOmTvueQg+iPjOe0oOOAgee6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iee0oOetieeUn+eJqeS/nemynOWJguexu++8jOS4peagvOaMieeFp0dNU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hOe7h+eUn+S6p+e7j+iQpeW3peS9nOOAguWQjOaXtuWFrOWPuOmAmui/h+S6hklTTzI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lJD44CBRkFNSS1RU+OAgU9IU0FTMTgwMDHnrYnlm73pmYXkvZPns7v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iv5Zu95YaF6L6D5pep5LuO5LqL55Sf54mp57Sg5ZKM55Sf54mp5L+d6bKc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LyB5Lia5LmL5LiA77yM57O76auY5paw5oqA5pyv5LyB5Lia77yM5bu65py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mi5aOr5bel5L2c56uZ44CB55yB57qn5oqA5pyv5Lit5b+D5Y+K55yB57qn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QuaXj+e7tOeUn+e0oOWSjOeUn+eJqeS/nemynOWJgumihuWfn+WIhuWIq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glOWPkeWboumYn+OAguWFrOWPuOS6p+WTgeernuS6ieWKm+W8uu+8jOWtkOWFrOWP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ixoeWImeaYr+WFqOeQg+S5s+mFuOmTvueQg+iPjOe0oOWPiue6s+S7lumciee0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+m+W6lOWVhuS5i+S4gOOAgjwvcD48cD7lhazlj7jnp4nmib/igJzlrqLmiLfoh7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rrkuLrmnKzvvIzkuJPkuJrov5vlj5bvvIzor5rkv6HlhbHotaLigJ3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kuJPms6jkuo7nu7TnlJ/ntKDlkozlpKnnhLbkv53pspzliYLkuqf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miJDkuLrlhajnkIPpo5/lk4HlkozliqjnianokKXlhbvpoobln5/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igJzlronlhajjgIHlj6/mjIHnu63jgIHliJvmlrDigJ3nmoTpo5/lk4HjgIHppbL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liYLlkozlpKnnhLbkv53pspzliYLop6PlhrPmlrnmoYjnmoTkvJjnp4D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kc3dzZG0tMTQ5MDc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Rzd3NkbS0xNDkwN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49F01F89F54FF10167A162E0AF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