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0C8C388F61E8EC2763F7B7BE67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0C8C388F61E8EC2763F7B7BE67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ZiJbGluY2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IqeWYieWunuS4mu+8iOemj+W7uu+8iembhuWbouaciemZkOWFrOWPuO+8jOezu+a4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i1hOS8geS4muOAguiHquS4gOS5neS5neS6jOW5tOWIm+eri+S7peadpe+8jO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i9veeahOWLpOWli+iAleiAmO+8jOebruWJjeW3suWPkeWxleaIkOS4uuS4gOWut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W8gOWPkeS4uuS4u+S4mu+8jOW8gOWPkei2s+i/uemBjeW4g+emj+W7uu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4iua1t+OAgeaxn+ilv+OAgea5luWNl+OAgea5luWMl+OAgeWuieW+veOAgeW5v+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OAgeeUmOiCg+OAgeWGheiSmeWPpOOAgem7kem+meaxn+OAgemmmea4r+OAg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+juWbveOAgea+s+Wkp+WIqeS6muetieWcsO+8jOaKlei1hOmihuWfn+a2ieWPi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6pOmAmuOAgeefv+S6p+OAgeiDvea6kOOAgeael+S4muOAgeWMu+eWl+OA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i0uOOAgeeJqea1geOAgeivgeWIuOetieihjOS4mu+8jOaIkOWRmOS8geS4mui/ke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RmOW3pTMwMDDlpJrkurrvvIzmgLvotYTkuqfmlbDnmb7kur/lhYPnmoTlpKflnov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IHkuJrjgII8L3A+PHA+5L2c5Li65LyB5Lia55qE5pSv5p+x5Lqn5Lia77yM5Yip5Zi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ey5bu65ZKM5Zyo5bu655qE6YC+MjAwMOS4h+W5s+aWueexs+eahOaIv+WcsOS6p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oOS4jee0p+aJo+WfjuW4guWPkeWxleS4u+mimO+8jOS7peinhOaooeWuj+Wkp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Jjeayv+OAgemFjeWll+i2heWJjeOAgeazqOmHjeWfjuW4guWPr+aMgee7re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+8jOWFiOWQjuW8gOWIm+S6huaXp+WfjuaUuemAoOOAgeWVhui0uOeJqea1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BpeW6t+OAgeS8kemXsuW6puWBh+etieW8gOWPkeaooeW8j++8jOaIkOS4uuaPkOWN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9ouixoeOAgeWxleeOsOWfjuW4gumtheWKm+eahOWdkOagh+aAp+W7uuet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psaW5jYS0yNzMzN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amxpbmNhLTI3MzM0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0C8C388F61E8EC2763F7B7BE67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