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5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0F3D33548623D26EC0B2A9652C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0F3D33548623D26EC0B2A9652C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l6KG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ZfnvZHvvIzpmrblsZ7kuo7mna3lt57nroDkuJbnvZHnu5znp5Hmio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vZHnq5njgILnvZHnq5nmiJDnq4vkuo4yMDEy5bm0MTDmnIjvvIznu4/ov4f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j5HlsZXvvIzlt7LmiJDkuLrooYzkuJrlhoXpooflhbflvbHlk43lipvnmoTlr7z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I8L3A+PHA+6ZuG6b2Q5ZCE5aSn5a+86LSt5bmz5Y+w5LyY5oOg5ZWG5ZOB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u05paw44CC5q+P5aSp5pyJ5pWw5Y2B5LiH6KGX57KJ5YiG5Lqr5aW955qE55yB6ZK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B5bCP57yW57K+6YCJ5Ye65YC85b6X6LSt5Lmw55qE5a6d6LSd77yM5pu05pyJ5pW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LSt5bmz5Y+w77yM5q+P5aSp5LiK5LiH54m55Lu35ZWG5ZOB77yM5oeC5L2g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k+azqOS4uuWVhuWutuaPkOS+m+S8mOi0qOOAgeeos+WumueahOa0u+WKq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9k+WJjeW3suS4uui/kTXkuIfljZblrrbmj5DkvpvmnI3liqHvvIzmiJDkuLrkuo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qjlub/lk4HniYzlv4XkuonkuYvlnLDvvIzkuLrkvJflpJrllYblrrbmiJDlip/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L7vvIzlubblpKflpKfmj5DljYfkuoblk4HniYznn6XlkI3luq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qLTU4NTYy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qLTU4NTY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0F3D33548623D26EC0B2A9652C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