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5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DA2F5331D18C6F5FB6578F622424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A2F5331D18C6F5FB6578F622424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lURUhJVEXnkZ7ms7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MTk2NeW5tOWIm+eri++8jOWcqOWItumAoOWSjOmUgOWUruijheWN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ezu+e7n+WSjOW3peS4mumXqOaWuemdouWkhOS6jumihuWFiOWcsOS9j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uuWTgeeahOWFqOezu+WIl+S6p+WTgeWMheaLrOacuuaisOW8j+OAgeawlOWKqOW8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suWOi+W8j+ijheWNuOW5s+WPsOOAgea7keWNh+mXqOOAgemrmOmAn+W3peS4mumXq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k+mXqOOAgei0p+i9pumZkOWKqOijhee9ruOAgemXqOWwgemXqOe9qeeti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nkZ7ms7DmmK/ljJfnvo7kuYPoh7PlhajnkI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liLbpgKDjgIHplIDllK7lkoznu7TmiqToo4XljbjlubPlj7Dorr7lpIfjgIHlt6X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lronlhajmiqTmoI/jgIHpq5jpo47ph4/kvY7ovazpgJ/otoXlpKfoioLog73po47m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6XkuJrmlrDlnovluZXlopnnrYnkuqflk4HnmoTlvJXlr7zogIUt5omA5pyJ5Lqn5ZO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5Zyo5pS55ZaE5a6J5YWo44CB6Ziy5oqk44CB55Sf5Lqn546H44CB6IO96ICX5ZKM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44CCPC9wPjxwPueRnuazsOacgOWIneaIkOWQjeaXtuaYr+S4gOWutuijheWNuO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Wkh+WItumAoOWVhu+8jOS6p+WTgeWMheaLrOijheWNuOW5s+WPsOWSjOi0p+i9pumZ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qOezu+e7n+OAguS9nOS4uuijheWNuOaciOWPsOWuieWFqOeahOWFiOmpse+8jOeRnuaz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DDlubTpnanlkb3mgKflnLDmjqjlh7rkuoZET0stTE9Lwq7otKfovabpmZDliqjlmajj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tTE9L55qE5LiT5pyJ6K6+6K6h5Y+v6Ziy6IyD6K+45aSa57G75Z6L55qE6LSn6L2m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K6+6K6h6L+F6YCf5oiQ5Li65Lia55WM5qCH5YeG77yM6Iez5LuK5L6d54S2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7ud5aSn5aSa5pWw5a6J6KOF5Zy65omA6Z2S552Q44CCPC9wPjxwPjE5OTHlubTmlLb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Gcm9tbWVsdOW3peWOguWQju+8jOeRnuazsOeahOS6p+WTgee6v+aYvuiRl+aJqeWxl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uW3peS4mumXqOOAgeWGt+W6k+mXqOOAgeaKl+aSnuWHu+mXqOOAgemXqOWwgemX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peWPiuWFqOWll+WujOWkh+eahOWUruWQjuW4guWcuuS6p+WTgeOAgjwvcD48cD7n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YXotJ/nm5vlkI3nmoTlronlhajjgIHlk4HotKjlj4rliJvmlrDpgJrov4flr7n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lq3mjqjpmYjlh7rmlrDlvpfku6Xlj5HmiazlhYnlpKfjgILlhbbkuK3nmoTlhbj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xTQUZFLVQtTElQwq7mtrLljovoo4XljbjlubPlj7DjgIFXaGVlbC1Mb2vihKLpgJ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vI/otKfovabpmZDliqjlmajjgIFGYXNUcmF4wq7pq5jpgJ/lt6XkuJrpl6jvvIzku6Xlj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cHNl4oSi6KOF5Y245pyI5Y+w6Zeo5bC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aXRlaGl0ZS0zNTYyOC5odG1sIj5odHRwczovL2RxY20ubmV0L3dlbmFuL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aXRlLTM1Nj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A2F5331D18C6F5FB6578F622424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