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7:4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26205C5C2FA8F28275DCA3E4F2FC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26205C5C2FA8F28275DCA3E4F2FC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6aOO54G1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Jzpo47ngbXvvIzlm73lhoXkuJPkuJrlj4LojLjlk4HniYzvvIzku6Xnp5jliLbpq5j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koznsr7muZvorr7orqHomavojYnjgIHnh5Xnqp3nrYnlj4LojLjnpLzlk4Hpl7vlkI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oXlpJbjgILmva7llYbpu4TlsrPmi5vlhYjnlJ/kuo4xOTk55bm05Zyo5Lit5Zu9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6uL5LqG5Lic6aOO54G15ZOB54mM77yM5LiT5rOo5LqO5Y+C6Iy45Y+K5ruL6KGl56S8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44CC5Yeg57uP5Y+Y6L+B5LuO5Y2V5LiA57uP6JCl6auY5Li95Y+C5Lia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Q5Li64oCc6ICB5pyJ5ZCM5LuB5aCC77yM5paw5pyJ5Lic6aOO54G14oCd77yM6YGN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5m+6LSn5Lia55qE5Y+C6Iy46L+e6ZSB5ZOB54mM5LiT5Y2W5bqX44CCPC9w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eBteeahOWIm+S9nOeyvumrk+WSjOeQhuW/teWkhOWkhOaVo+WPkeWHuua1k+a1k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JueiJsu+8muS4nOmjjueBtUxPR0/orr7orqHkvZPnjrDkuobkuJzpo47ngbXkurr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7Hov5vjgIHmsLjkuI3mraLmraXjgIHotbDlkJHkuJbnlYznmoTmsJTluqbjgILkuJz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orr7orqHorrLnqbbnsr7nm4rmsYLnsr7vvIzog73lpJ/kuI3mlq3ku47mgqDkuY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mlofljJblkozlvZPku6Popb/mlrnml7blsJrmlofljJbku6Xlj4rlkITnp43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ngbXkuLnlppnoja/kuK3ojrflj5bngbXmhJ/vvIzljrvnspflrZjnsr7jgIHljrvk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nJ/lj6rmsYLnsr7lk4HjgILlkozosJDjgIHoibLlvanlkozlpJblvaLvvIzliLvnlL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7bkuJzpo47ngbXnmoTorr7orqHkuK3vvIzku6XovoPnvo7nmoTlp7/mgIHlkY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tLXml7blsJrlgaXlurfjgII8L3A+PHA+5bm/5bee5aSp6YeR5YGl5bq36I2v5Lia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Yib5aeL5LqOMTk5OeW5tO+8jOWOn+WQjeS4uuKAnOW5v+W3nuS4nOmjjue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muaciemZkOWFrOWPuOKAne+8jOaYr+S4remfqeaKgOacr+WQiOS9nO+8jOS4k+S4m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mUgOWUruS6uuWPguWPiuWFtuWug+mrmOe6p+a7i+ihpeWTgeeahOeOsOS7o+WMl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IwMDXlubTvvIzkuLrpobrlupTkvIHkuJrlj5HlsZXmiYDpnIDvvIzmm7TlkI3kuLr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kuJzph5HlgaXlurfoja/kuJrmnInpmZDlhazlj7jigJ3vvIwyMDA55bm05pu05ZC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m/5bee5aSp6YeR5YGl5bq36I2v5Lia5pyJ6ZmQ5YWs5Y+44oCd44CCPC9wPjxwP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W5tOWPkeWxle+8jOWFrOWPuOaJk+mAoOWHuuS4nOmjjueBteOAgeS4nOaWuemrmO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mfqeetieezu+WIl+WTgeeJjO+8jOWQjOaXtuS4u+aJk+WTgeeJjOKAnOS4nOmjjueBt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gOWPkeWHuuS6huS7pemrmOS4veWPguS4uuS4u+eahOezu+WIl+S6p+WTgeWbm+eZvu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huWTge+8jOS7peWFtueLrOeJueeahOaKgOacr+OAgeS8mOiJr+WTgei0qOi1ouW+l+S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mrmOW6puiupOWQjO+8jOa3seWPl+WbveWGheWklua2iOi0ueiAheWWnOeIse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nOiiq+iqieS4uuKAnOeZvuiNr+S5i+mVv+KAneeahOaLs+WktOS6p+WTgeKAlOKAlO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temrmOS4veWPgu+8iOWFreW5tOague+8ieabtOaYr+iOt+W+l+i1nuiqi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ZGZsLTc0NDM1M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RmbC03NDQzN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26205C5C2FA8F28275DCA3E4F2FC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