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6:3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7650C2E173170D0ABA01C5D72216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650C2E173170D0ABA01C5D72216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Gr5bGx54m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eUseeBq+WxseWwj+inhumikeabtOWQjeiAjOadpe+8jOS7iu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oeaXl+S4i+WOn+WIm+eUn+a0u+Wwj+inhumikeekvuWMuu+8jOmAmui/h+Wwj+inhum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eUqOaIt+i/hemAn+iOt+WPluWGheWuuS/lsZXnpLroh6rmiJEv6I635b6X57KJ5Lid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QjOWlvTwvc3Ryb25nPjwvcD48aDI+5ZOB54mM566A5LuLPC9oMj48cD7mipbpn7P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YjvvIzlnKjlk4HniYzljYfnuqflkI7nmoTngavlsbHvvIzkuqTliLDmm7TlpJr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nIvop4Hmm7TlpKfnmoTkuJbnlYzjgII8L3A+PHA+5oqW6Z+z54Gr5bGx54mI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aSa576O6aKc5ruk6ZWc44CB5r+A6JCM6Ieq5ouN6KGo5oOF44CB5rW36YeP6IOM5pmv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qf6IO95by65aSn5piT5LiK5omL77yM5Yib5L2c5bGe5LqO6Ieq5bex55qEMTVz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77yM5LiA56eS57yW6L6R5Y+Y5aSn54mH44CCPC9wPjxwPuaKlumfs+eBq+WxseeJ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S8oOmAkumrmOa4heeUu+mdou+8jOW9leWItuS4iuS8oOabtOeos+Wumu+8m+aPkOWJ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mOWFjea1gemHj++8jOWkp+Wxj+ingueci+WQjOagt+a4heaZsO+8jOinhumikeaSrea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S4i+i9veWIhuS6q+iHs+aci+WPi+WciO+8jOmFjeS5kOinhumikeWFqOmDqOaUr+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ipbpn7PngavlsbHniYjkuIvovb3jgIHliIbkuqvkuIrkvKDoh7PmnIvlj4vl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lK7mk43kvZznroDljZXmlrnkvr/vvIznjqnovazmnIvlj4vlnIjliKnlmaj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mi4Xlv4PkuKLlpLHnsr7lvannlJ/mtLvniYfmrrXjgII8L3A+PHA+5oqW6Z+z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pyJ5ZCE56eN5ZyP5a2Q6L6+5Lq64oCU4oCU5Yay5rWq6ICF44CB5peF6KGM5a62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iI562J562J44CC5q+P5Liq5Lq65Zyo6L+Z6YeM5bGV56S65omN6Im644CB5Yib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2g5Zac5qyi55qE5Lq677yM5Y+R546w5Zac5qyi5L2g55qE5Lq677yM6K6p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66X5rOV5a6a5Yi25L2g5LiT5bGe55qE6KeG6aKR5YaF5a6577yM5paw6bKc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LiN5YGc44CCPC9wPjxwPjxzdHJvbmc+MjAyMOW5tDHmnIjngavlsbHlsI/op4bpop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pn7PmraPlvI/lrqPluIPlk4HniYzmlbTlkIjljYfnuqfvvIzngavlsbHlsI/op4bpop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Lrmipbpn7PngavlsbHniYjvvIzlubblkK/nlKjmlrDlm77moIfvvIzlk4HniYzljYf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pbpn7PngavlsbHniYjku43lsIbkv53mjIHni6znq4vov5DokKXjgII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R5aHNiLTkzMjg1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5aHNiLTkzMjg1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650C2E173170D0ABA01C5D72216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