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8EA32B3B689AE25F7DCF7806BE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8EA32B3B689AE25F7DCF7806BE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7SiVlN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lvq7ntKLnlLXlrZDnp5HmioDmnInpmZDlhazlj7jliY3ouqvmmK/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h5Hnp6/lmInnlLXlrZDmnInpmZDlhazlj7jvvIzlhazlj7jkuJPms6jkuo7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pvKDmoIfnrYnorqHnrpfmnLrlkajovrnorr7lpIfnmoTnoJTlj5HkuI7liLb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oh6oxOTk55bm05oiQ56uL5Lul5p2l5Y2z5LiT5rOo5LqO4oC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oCd55qE55CG5b+177yM5Lqn5ZOB5LuO5qih5YW35Yqg5bel5Yiw6KOF6YWN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Yi26YCg546v6IqC6YO955Sx5YWs5Y+454us56uL5a6M5oiQ44CC5Zu95Ya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klHT0/lpKfnoZXigJ3lk4HniYzkuLrkuLvmiZPvvIzlnKjmtbflpJbku6VPRU3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igJxMR+KAneOAgeKAnE1PVE9ST0xB4oCd562J5ZOB54mM5a6i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mUruebmOexu+S6p+WTgeWMheaLrOaciee6v+ezu+WIl+OAgeaXoOe6vzIu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u+WIl+OAgeaXoOe6vzI3TUh657O75YiX5LiO57qi5aSW57q/57O75YiX77yM5LuO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57G75YWs5Y+46ZSu55uY5Y+I5Y+v5YiG5Li6566A5rSB55qE5pmu6YCa6ZSu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235pON5L2c5aqS5L2T5pKt5pS+5LiO572R57uc5rWP6KeI5Li65Li755qE5aSa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u55uY44CB6YCC5bqU5bel5L2c55qET0ZGSUNF6ZSu55uY5Y+K6YWN5ZCI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L2/55So55qE5pWw5a2X6ZSu55uY5ZKM6LSi5Yqh6ZSu55uY562J44CC6byg5qC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m5oul5pyJ5LuO5pyJ57q/5Yiw5peg57q/55qE5YWo57O75YiX5Lqn5ZOB77yb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r+A5YWJ6byg5qCH44CB5a6e55So55qE5YWJ55S16byg5qCH5YaN5Yqg5LiK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6aKc6Imy5LiO5aSn44CB5bCP5bC65a+45aSW5aOz55qE5pCt6YW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bqT5pu05Yqg5Liw5a+M44CCPC9wPjxwPuWFrOWPuOeahOW8gO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LpeacieWkmuWQjee7k+aehOW3peeoi+W4iOS4jueUteWtkOW3peeoi+W4i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mDvee7j+iuoeeul+acuui+heWKqeiuvuiuoeW5tuWcqOmHj+S6p+WJjei/m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S6uuS9k+W3peWtpuOAgeeUteaAp+iDveOAgeacuuaisOaAp+iDveOAgeeo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eahOS4peagvOa1i+ivleOAguWFrOWPuOaLpeacieWkmumhuemUruebmOOAgem8oOag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S4k+WIqe+8jOS4juWbveWGheWkluS4u+imgeiKr+eJh+WOguacieedgOWvh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W5tuWFseWQjOWQiOS9nOW8gOWPkeacrOihjOS4mueahOS4gOS6m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eebruOAgjwvcD48cD7nu4/ov4fmlbDlubTnmoTliqrlipvlkozlrqLmiLfnp6/mno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hazlj7jnmoTnlJ/kuqfop4TmqKHkuI3mlq3mianlpKfjgILkuLrpgILlupT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wyMDA25bm05YWs5Y+45Zyo5Lic6I6e55qE5bel5Lia5Zut5Yy65Y+I5paw572u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TAwMDDlubPmlrnnsbPjgIHlu7rnrZHpnaLnp6/ovr42MD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sOWOguaIv++8jOW5tuaLpeacieaooeWFt+i9pumXtOOAgeazqOWhkei9pumXt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OaflOaAp+eUtei3r+i9pumXtOOAgeWWt+ayueWPiuS4neWNsOi9pumXtOOAgea/gCD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sITlrZfnrKbovabpl7Tlj4rmiJDlk4Hoo4XphY3ovabpl7TnrYnvvIznm67liY3lt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mlbDlt7LotoXov4cyMDAw5Lq644CC5by65aSn5LiT5Lia55qE56CU5Y+R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5Sf5Lqn566h55CG5Y+K5Lil5qC855qE5ZOB6LSo5o6n5Yi26K6p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a6M5oiQ5a6i5oi355qE5ZCE6aG56KaB5rGC5Y+K55Sf5Lqn5Lu7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c3Zzby04NDA5O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c3Zzby04NDA5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8EA32B3B689AE25F7DCF7806BE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