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CB97EA80E292BA7B77AF6206D2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CB97EA80E292BA7B77AF6206D2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ZCJ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DlkInlhL/njqnlhbfmnInpmZDlhazlj7jliJvlu7rkuo4xOTk45bm0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46p5YW35LmL5Z+O4oCY5rGV5aS05r6E5rW34oCZ4oCd44CC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6IO25aiD5aiD77yM5aGR6IO25Zy65pmv5aiD5aiD5ZKM5pm66IO95aiD5aiD562J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Lqn5ZOB44CCPC9wPjxwPuacrOedgOKAnOeUqOW/g+WBmuWlveS6p+WTge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eS6q+eyvuW9qeaYjuWkqeKAnOeahOe7j+iQpeeQhuW/te+8jOaIkOWKn+WhkemAo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WEv+KAneWTgeeJjOWSjOW9ouixoe+8jOiiq+ivhOS4uiDigJzkuK3lm73lkI3kvJ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Kjlk4Hph4fotK3liLblrprlk4HniYzjgILigJ3lhazlj7jmmK/pgJrov4flm73lrrb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KczQ+iupOivgeeahOeOqeWFt+S8geS4muOAguWOguWutumHh+eUqOWuieWFqOeOr+S/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iHquS4u+iuvuiuoe+8jOeglOWPkeWSjOWIm+aWsOavj+S4gOasvuS6pyD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ojIPlm7TlhoXmi6XmnInlup7lpKfnmoTplIDllK7nvZHvvIzov5Hnmb7lrr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vvIzplIDllK7muKDpgZPopobnm5blkITlpKfllYblnLrvvIznmb7otKfvvIz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otoXluILvvIzmr43lqbTns7vnu5/lkoznvZHotK3lubPlj7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qZS00MjkyN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mUtNDI5M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CB97EA80E292BA7B77AF6206D2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