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AAB9E3FEACA343587C1C3CBD3D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AAB9E3FEACA343587C1C3CBD3D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Z+1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pobrlvrfljLrkuLDpn7XnlLXlmaj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igJzkuLDpn7XigJ3oo4XppbDpo47miYfnga/jgIH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a/ku6Xlj4rmrKflvI/nga/nmoTkvIHkuJrjgILlhazlj7jkuIDnm7Tnp4nnnYD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taLlvpfkuoblub/lpKflrqLmiLflj4rmtojotLnogIXnmoTkv6Hku7vjgIL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lLXlmajpo47miYfnga/lpJbop4Lorr7orqHosarljY7vvIzpopzoibLnsr7nu4b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n7PvvIzlronlhajmgKfog73pq5jigJzkuLDpn7XigJ3niYzosarljY7lkIrmiYfnga/k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h7rkuo7pq5jlk4HotKjnga/ppbDkupTph5HliqDlt6XotoXov4fkuozljYH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sbHmma/miaznga/ppbDmnInpmZDlhazlj7jjgII8L3A+PHA+5YWs5Y+45oul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qCH5YeG5Y6C5oi/44CB5LiT5Lia55qE55Sf5Lqn6K6+5aSH44CB5YmN5rK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H5Y+K54Gv5YW35Yi26YCg5oqA5pyv77yM56eR5a2m55qE566h55CG5L2T57O7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Lul566A57qm546w5Luj5ZKM5qyn576O5Y+k5YW455qE6K6+6K6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ym5ZCI5ZCE56eN5raI6LS56ICF6ZyA5rGC55qE5Lqn5ZOB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6auY57qn6Im65pyv5ZCK5omH54Gv5Yi26YCg57uP6aqM6LaF6L+H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5LiT5Lia6auY5oqA5Lq65ZGY5pWw5Y2B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eS0xMDk4Mz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eS0xMDk4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AAB9E3FEACA343587C1C3CBD3D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