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F41F2197D69669FF131AB6E7B4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F41F2197D69669FF131AB6E7B4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w55m7QVJ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luILlro/ovr7lrrblhbfmnInpmZDlhazlj7jmmK/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o7kuIDkvZPnmoTmnb/mnKjnu5PlkIjlrrblhbf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rblhbfliLbpgKDkvIHkuJrvvIzml5fkuIvmi6XmnInigJzlpaXnmbvigJ3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InmnKjlpKnoibrigJ3kuKTlpKflk4HniYzjgILlhazlj7jnq4votrPotbfngrn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ubLotKjph4/vvIzmtonotrPlrrblhbfooYzkuJroh7Pku4rvvIzkuqflk4Hpl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jgII8L3A+PHA+5YWs5Y+45oul5pyJ5LiA5om55pWs5Lia55qE5Lia55WM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YGN5biD5YWo5Zu955qE6ZSA5ZSu572R57uc5ZKM5a6i5oi3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a6i5oi35o+Q5L6b5ZKo6K+i5oyH5a+85Y+K6Lef6Liq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yvumAieeOr+S/neWOn+i+headkOaWme+8jOS7jui/kOi+k+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CqOetieavj+S4queOr+iKguS4peagvOaKiuaOp++8jOS4uueUn+S6p+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WTgei0qOWutuWFt+aJk+S4i+WdmuWunuWfuuehgOOAgjwvcD48cD7lhazlj7jmra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uILlnLrkuLrkvp3miZjvvIzogZToooLmlbDkvY3lrrblhbforr7orqHlpKflu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PpgKDjgIznsr7lk4HlpaXlhbDnmbvjgI3vvIzliqDlv6vkuqflk4HnoJTlj5H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qb7pqa3luILlnLrnmoTog73lipvvvIzku6XliJvmlrDmhI/or4blkozpq5j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gILlupTmgKfvvIzkvb/nlKjmiLflnKjoiJLpgILkuK3mhJ/liLDnvo7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KjmiLfnmoTmu6HmhI/kuK3mj5Dpq5joh6rlt7HnmoTotKjph4/jgIHkv6Hoq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5HlsZXlo67lpK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ZGFyZC03MDIzMjIuaHRtbCI+aHR0cHM6Ly9kcWNtLm5ldC93ZW5hbi9hbGRhcmQtNzAy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F41F2197D69669FF131AB6E7B4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