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E3DD8FF1B31584BFAE4729404F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E3DD8FF1B31584BFAE4729404F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YOBTnVQbHV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OdXBsdXPoh7Tlipvkuo7kuLrmgqjmj5Dkvpvmm7Tlpb3nmoTlrrblhbfnjq/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r7orqHlrrblhbfluqfmpIXlkoznm7jlhbPmnI3liqHvvIzml6Dorrrkurr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t6XkvZzlkoznlJ/mtLvvvIxOdXBsdXPpg73og73mlLnlloTkurrku6znmoT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dXBsdXPnmoTliJvpgKDmgKfvvIzlr7nliJvmlrDlkozorr7orqHnmoTmib/or7r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LmiLfnmoTpnIDmsYLlubbliJvpgKDkuoblpJrmoLfljJb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bHVz5YWz5b+D546w5Luj5YyW5Yqe5YWs546v5aKD55qE5Y+R5bGV77yM5bm25Yi2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ON5bqU5bm26YCC5bqU5LiN5pat5Y+Y5YyW55qE6ZyA5rGC55qE5a625YW344CC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5q2j5Zyo6ICD6JmR5Ye6546w5paw55qE5bel5L2c5Zy65omA5rCU5YCZ77yM5paw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y65omA6KeE5YiS5qih5Z6L55qE5ZCr5LmJ5Lul5Y+K55Sf5oCB5Y6f55CG5aaC5L2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n5ZOB6K6+6K6h44CC6YCa6L+H5biC5Zy66LCD56CU5ZKM5LiO5a6i5oi3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nVwbHVz6Ie05Yqb5LqO5Li65Yqe5YWs5a6k44CB5a625bqt5ZKM5YWs5YWx5Zy65om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l5bq344CB5pm66IO944CB5ZCv5Y+R5oCn5ZKM5oyB5LmF5oCn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51cGx1c+S4juaIkOWRmOe0p+WvhuWQiOS9nO+8jOWMheaLrOWuouaIt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OAgee7j+mUgOWVhuOAgeS+m+W6lOWVhuOAgeaJv+WMheWVhuS7peWPiuW9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RmOOAgk51cGx1c+S4juS4lueVjOWQhOWcsOeahOWQiOS9nOS8meS8tOS/nea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iHtOWKm+S6juWIm+mAoOabtOWlveeahOW3peS9nOWcuuaJgOWutuWFt+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r+Wig+OAguaAp+iDveS4jeaYr+mAieaLqeOAgk51cGx1c+eahOavj+S4quS6uumDv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ihqOeOsOOAgk51cGx1c+iHtOWKm+S6juS4sOWvjOWRmOW3p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CpuWuouaIt++8jOW5tuS4uuiCoeS4nOWIm+mAoOecn+ato+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ludXBsdXMtMTU1NTk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udXBsdXMtMTU1NTk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E3DD8FF1B31584BFAE4729404F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