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22C6AB0941375C5BB3FFEB41C5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22C6AB0941375C5BB3FFEB41C5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KeG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57op4bnvo7vvIwyMDEy5bm05Yib56uL5LqO5Zub5bed5oiQ6YO95aSp5bqc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ZSA5pyN5Yqh6YGN5Y+K5YWo5Zu977yM5piv5LiA5a625LiT5rOo5L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6KeG6aKR6YCa5L+h5Lqn5ZOB6K6+6K6h56CU5Y+R44CB6ZSA5ZSu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6eR5oqA5LyB5Lia77yM5piv5Zu95YaF55+l5ZCN55qE6KeG6aKR5Lya6K6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5ZKM5Lya6K6u5a6k6Kej5Yaz5pa55qGI5pyN5Yqh5ZWG44CC6aOe6KeG576O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i6Zif5p2l6Ieq5LqO55+l5ZCN6YCa5L+h5LyB5Lia44CB5LqS6IGU572R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Z+z6KeG6aKR5qC45b+D5oqA5pyv5YWs5Y+477yM5YW35pyJ5oiQ5Yqf5Yi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7uP5Y6G77yM5ZCM5pe25Yed6IGa5LqG5Zyo6YCa5L+h44CB572R57uc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a56Z2i55qE5LyY56eA5Lq65omN44CC5YWs5Y+45Z2a5oyB6Ieq5Li75Yib5pa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77yM5bey5oul5pyJ5Yeg5Y2B6aG56Z+z6KeG6aKR6YCa5L+h6aKG5Z+f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5ZKM6JGX5L2c5p2D77yM5aSa5qyh6KKr6K+E5Li6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ey6YCa6L+HSVNPOTAwMOi0qOmHj+euoeeQhuS9k+ezu++8jElTTzQ1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77yM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6aOe6KeG576O6Ie05Yqb5LqO6YCa6L+H5Yib5paw55qE572R57u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A5pyv5ZKM6Z+z6KeG6aKR57yW6Kej56CB5oqA5pyv77yM5Lul6Imv5aW9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65a+85ZCR77yM5rOo6YeN5Lqn5ZOB55qE5ZOB6LSo5ZKM5oCn5Lu35q+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ZCE5Lia5o+Q5L6b572R57uc6KeG6aKR5Lya6K6u5Lqn5ZOB5ZKM5Lya6K6u5a6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L+D6L+b5rKf6YCa5pWI546H55qE5o+Q5Y2H44CC57uP6L+HMTD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po57op4bnvo7lnKjlm73lhoXmi6XmnInkuoblpKfph4/nmoTnlKjmiLf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h6rkuLvnoJTlj5HnmoTkuqflk4Hnur/lkozlv6vpgJ/lj43lupTnmoTnoJTlj5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j6/pkojlr7nkuI3lkIzooYzkuJrpnIDmsYLvvIzlrprliLblvIDlj5Hova/noaz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u6HotrPlrqLmiLflr7nngbXmtLvmgKflkozpq5jmlYjnjofmlrnpnaL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v73msYLjgILoh6rmiJDnq4vku6XmnaXlt7LkuLrmlL/lupzjgIHmlZnogrLjgI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jgIHlj7jms5XjgIHog73mupDnrYnlkITooYzkuJrmj5Dkvpvkuo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mnI3liqHvvIzljIXlkKvln7rkuo7pn7Pop4bpopHkupLliqjnmoTnvZHnu5zop4b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kupLliqjmlZnlrabjgIHov5znqIvln7norq3jgIHov5znqIvljLvnlpfjgI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jIfmjKXnrYnmiJDnhp/lupTnlK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zbC05MzE3MjQuaHRtbCI+aHR0cHM6Ly9kcWNtLm5ldC93ZW5hbi9mc2wtOTMx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22C6AB0941375C5BB3FFEB41C5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