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A88D274B9C3C289CED783A98E5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A88D274B9C3C289CED783A98E5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eMT09ITGlua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Wl5YeMT09ITGlua++8iOS4iua1t+e7tOaZuuWNk+aWsOS/oeaBr+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tkOWTgeeJjO+8ieS+neaJmEFJb1TjgIHlpKfmlbDmja7jgIFWUuOAgeS6uuiE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tiemrmOaWsOaKgOacr+S4uuaVsOWtl+Wxj+W5leaJk+mAoOS4gOermeW8j+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ino+WGs+aWueahiO+8jOiuqeaVsOWtl+Wxj+W5leaLpeacieaZuuiDveeuoe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WPkeW4g+OAgei2o+WRs+S6kuWKqOOAgeWxleekuui/kOeUqOetieWKn+iD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PkOS+m+abtOWlveeahOacjeWKoe+8jOWlpeWHjE9PSExpbmvov5jmj5Dkvpvnp4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6jnvbLop6PlhrPmlrnmoYjvvIzmu6HotrPmlbDlrZflsY/luZXkuKrmgKfljJb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vIDlj5HvvIzlubbmj5DkvpvlsY/luZXku6Pov5DokKXmnI3liqHvvIzkuJPku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ajnqIvotLTouqvmnI3liqHjgII8L3A+PHA+5YWs5Y+45qC45b+D5Zui6Zif5oiQ5ZGY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yX5aSa55+l5ZCN5Zui6Zif55qE5LiT5a6277yM5a+55LqO5oi35aSW5bm/5ZGK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p5paw55qE5byA5Yib5oCn6ZyA5rGC55qE5oqK5o6n6IO95Yqb5by677yM5a+5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oqA5pyv5bmz5Y+w55qE5pCt5bu65Lmf5pyJ552A54us5Yiw55qE5pWP6ZSQ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a6e546w6IO95Yqb44CC5Zui6Zif56eR5oqA5rCb5Zu05rWT5Y6a77yM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77yM5Li65ZCI5L2c5LyZ5Ly05ZKM5a6i5oi35o+Q5L6b6auY6LSo6YeP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T5LiL5Z2a5a6e5Z+656G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bG9vaGxpbi0zMjEzNS5odG1sIj5odHRwczovL2RxY20ubmV0L3dlbmFuL2Fsb29o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M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A88D274B9C3C289CED783A98E5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