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5BFD364784672F4A0B3C6F61D90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5BFD364784672F4A0B3C6F61D90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ag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ph5HlhqDnlLXmsJTmnInpmZDlhazlj7jkvY3kuo7miazlt57luIL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tCQy0444CBVEJKLTEwMOOAgVRCSi0xNTDjgIFCQy04MDnjgIFBTDgwOVXjgIFUR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VOOAgVRHU0ctMTHjgIFUR1NHLTA2QeOAgVRHU0ctMDZC44CBWVMtMDFI44CBWVMtMDV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MDVD44CBRFdKLTEw44CBU0otMuOAgVNKLTNM44CBRk1ELTExNuOAgUFMMzEwVeWjsO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puWZqOWSjOWjsOWFieeUteWtkOicgum4o+WZqOeahOiuvuiuoeS4juWItumAoO+8j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PkeS6huS4gOezu+WIl+eahOS6p+WTgeOAguWFrOWPuOacrOedgOiHquS4u+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S4jumUgOWUrueahOWOn+WIme+8jOerreWKm+mZjeS9juWQhOS4queOr+iKg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+8jOS4uuW5v+Wkp+eUqOaIt+WSjOe7j+mUgOWVhuaPkOS+m+aAp+S7t+avlOmr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6p+WTgeW5v+azm+W6lOeUqOS6jueUteWKm+OAgeawtOWIqeOAgeefs+ayu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OAgeefv+WxseOAgeWMluW3peetieihjOS4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dkci05OTk0NDc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LTk5OTQ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5BFD364784672F4A0B3C6F61D90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