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5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26FAAD11899CEB84D40AC529B0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26FAAD11899CEB84D40AC529B0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+w5aSp54C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kInnmb7msI/phZLkuJrmnInpmZDlhazlj7jvvIzlnLDlpITmsrPljZ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vvIzlpKnngJHkuYvmsLTmmpfmtYHmiYDnu4/kuYvlnLDigJTigJTkv67mrab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jLrvvIznu4/ov4fmlLbotK3ogIHnmb3phZLkvIHkuJrlj5jmm7TmkKzov4H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55bm0OeaciDnml6XlvIDlt6Xlu7rorr7vvIzljobml7bkuInlubTnlKjlv4PmiZP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upHlj7DlsbHkuIDlrrbnmb3phZLljoLvvIzlkIzml7bkuZ/mmK/mraPlrp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Hlj7DlpKnmsLTphb/pgKDvvIznuq/nsq7lj5HphbXigJ3nmb3phZL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4CR5q2j5rWT77yM6YCJ5LqU6LC35LyY57Ku57uG6YW/546J5L2T77yM5Y+W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05oWi6JK455C85rWG44CCPC9wPjxwPuWFrOWPuOaLpeacieaIkOeGn+eahOWPkem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+aKgOacr+WSjOiuvuWkh++8jOS6keWPsOWxseWcsOS4i+mFkueqlueahOaBkua4qeaB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k+S4muWcsOS4i+mFkuW6k++8jOS8oOe7n+Wcn+mZtuWdm+WtmOaUvuWOn+a1hu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jumFkuS9k+iAgeeG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R0cC05MTc0NzguaHRtbCI+aHR0cHM6Ly9kcWNtLm5ldC93ZW5hbi95dHRwLTkxNzQ3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26FAAD11899CEB84D40AC529B0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