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331B9141531D35962A13633E1B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331B9141531D35962A13633E1B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LaFV0VOQ0hB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paH6LaF5a625YW35Yi26YCg5pyJ6ZmQ5YWs5Y+45L2N5LqO5Zu96Zm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4oCU4oCU5LiK5rW35rWm5Lic77yM5piv5LiA5a625LiT5Lia5LuO5LqL5a625YW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LqO5LiA5L2T55qE5aSn5Z6L5a625YW35LyB5Lia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5Lul5p2/5byP5Li65Li75a+855qE5rCR55So44CB5Yqe5YWs44CB6YWS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M5paw5byA5Y+R55qE5a6e5pyo57O75YiX5Lqn5ZOB5Lmf5bCG6Zm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44CCPC9wPjxwPuWFrOWPuOWIm+eri+S7peadpe+8jOWcqOekvuS8muWQhOeVj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4ruWKqeWSjOWFqOS9k+WRmOW3peeahOWFseWQjOWKquWKm+S4i++8jOaLpeaciTM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flhYPnmoTlm7rlrprotYTkuqfvvIzmi6XmnIkz5LiH5aSa5bmz5pa557Gz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5ZKM5aSa5p2h5Zu95aSW5byV6L+b55qE55Sf5Lqn6K6+5aSH44CC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Lq65Li65pys77yM5Lul6LSo5Y+W6IOc4oCd55qE57uP6JCl55CG5b+15ZKM4o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44CB5pWs5Lia44CB5Yib5paw44CB5rGC5a6e4oCd55qE5LyB5Lia57K+56We77y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Cg5bCx5LqG5LiA5pSv6auY57Sg6LSo55qE6K6+6K6h44CB5Yi26YCg44CB566h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5qE5Lq65omN6Zif5LyN44CC5paH6LaF5a625YW35oul5pyJ55qE4oCc5paH6La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Zyo5Zu95YaF5aSW5a625YW35biC5Zy65pyJ552A6Imv5aW955qE5aOw6Kq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3Y3dlbmNoY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OS5odG1sIj5odHRwczovL2RxY20ubmV0L3dlbmFuL3djd2VuY2hhLTQ1Mzc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331B9141531D35962A13633E1B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