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6:5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CEC78516DCBB52237EEBF2844B8F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EC78516DCBB52237EEBF2844B8F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5OPC9wPjwvZm9udD48L2NlbnRlcj48cD7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Z3mhafnlLXmsJTmnInpmZDlhazlj7jmmK/kuJPkuJrnlJ/kuqfpq5jkvY7ljovmiJD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hY3nlLXorr7lpIfjgIHlt6XkuJrnlLXlipvoh6rliqjljJbmjqfliLbns7vnu5/jgI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ovkuIfog73mlq3ot6/lmajjgIHloZHlo7Pmlq3ot6/lmajjgIHnlLXlipvnvZHnu5zk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HnlLXmnLrmmbrog73kv53miqToo4Xnva7jgIHpq5jljovlj5jpopHlmajjgIHnrrH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lLXnq5njgIHpq5jpopHnm7TmtYHnlLXmupDjgIHpq5jljovmtrLpmLvotbfliqjoo4Xn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7vliJfkuqflk4HnmoTpq5jmlrDkvIHkuJrjgII8L3A+PHA+5YWs5Y+45bey6YCa6L+H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i0qOmHj+euoeeQhuS9k+ezu+iupOivgeOAgeWbveWutuW3peS4muS6p+WTge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ivgeWPiuWbveWutuW8uuWItuaAp0NDQ+iupOivgeOAguWFrOWPuOW8lei/m+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ijhemFjee6v+S4juWHuuiJsueahOajgOa1i+iuvuWkh++8jOS4uu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os+WumuaAp+WloOWumuS6huWdmuWunueahOS/nemanOOAguWFrOWPuOaLpeaci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k+Wutu+8jOmrmOe6p+W3peeoi+W4iO+8jOaKgOacr+WRmOWSjOS4gOaUr+iuree7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0oOeahOWRmOW3pemYn+S8je+8jOWRmOW3peS6uuaVsOi+vjI4MOS9meS6uu+8jOWFrO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+i+vjUwMDAw5aSa5bmz5pa557Gz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bm4tOTAwODc4Lmh0bWwiPmh0dHBzOi8vZHFjbS5uZXQvd2VuYW4vc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wMDg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EC78516DCBB52237EEBF2844B8F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