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AD64FAE46B59220B776C36916D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AD64FAE46B59220B776C36916D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pWw56eR5oqAWlNQTE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kuqzmmbrmlbDnp5HmioDmnInpmZDlhazlj7jkvp3miZjkupL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bDmja7nrYnmioDmnK/vvIzlsIbigJzkuLrnjrDku6PljJblt6XljoLjgIH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oTlu7rmmbrmhafljJbjgIHmlbDlrZfljJbnmoTlubPlj7DigJ3kvZz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np4nmib/igJzkuLrlrqLmiLfmj5DkvpvnnJ/mraPmnInku7flgLzjgIHmn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p5HmioDkuqflk4HigJ3nmoTmoLjlv4Pku7flgLzop4LvvIzkuJPms6jkuo7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YzkuJrop6PlhrPmlrnmoYjjgIHova/ku7bns7vnu5/kuqflk4HjgIHmmbrog73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VOmbhuaIkOi/kOe7tOKAneS4gOS9k+WMlueahCDmnI3liqHkvZPns7vjgII8L3A+PHA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eR5oqA6IeqMjAxMOW5tOaIkOeri+i1t++8jOWni+e7iOWdmuaMgeiHquS4u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iHquS4u+WTgeeJjOOAgeaJk+mAoOW8gOaUvuWIm+aWsOW5s+WPsOOAgeaPkO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ViOeOh+OAguWFrOWPuOaEv+aZr+aYr+aJk+mAoOS4gOWutuS4k+azqOS6juaZuua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ehOW7uueahOmrmOenkeaKgOS8geS4mu+8jOmaj+edgOenkeaKgO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An+WKqeWQhOexu+mhueebrumAkOatpea3seWFpeeJqeiBlOe9kemihuWf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OgueUn+S6p+euoeaOp+S4gOS9k+WMlumihuWfn+eahOS6p+WTgeWSjOW5s+WP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hazlj7jlhYXliIbliKnnlKjnianogZTnvZHmioDmnK/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jgIHlpKfmlbDmja7jgIHkupHmioDmnK/oh6rkuLvnoJTlj5HkuoZa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77yM5bm/5rOb5bqU55So5LqO5pS/5Yqh5aSn5pWw5o2u44CB5pm66IO95bel5Y6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ra155uW546v5L+d44CB55S15Yqb44CB5Yy755aX44CB5YyW5bel44CB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5uR44CB6aOf6I2v55uR44CB5bu65p2Q44CB5Lqk6YCa562J5pWw5Y2B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5Z+f77yM5pyN5Yqh5LiK55m+5a625LyB5Lia77yM5bm26I2j6I635Yeg5Y2B6aG5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5Y+K5aSa6aG55Y+R5piO5LiT5Y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2tqenNwbC0xMzI2ODE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enNwbC0xMzI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AD64FAE46B59220B776C36916D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