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ECB5B90D76C5094F9D9C8FF946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ECB5B90D76C5094F9D9C8FF946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WJ55S15rCUQ0ha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j5YWJ55S15rCU5pyJ6ZmQ5YWs5Y+45oiQ56uL5LqOMjAwMuW5tO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Im+aWsOmrmOWcsOWuieW+veWQiOiCpe+8jOaYr+S4k+S4muS7juS6i+eUn+S6p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S9juWOi+aIkOWll+eUteWKm+iuvuWkh+eahOmrmOaWsOaKgOacr+S8geS4mu+8jO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Utee9keS4uueglOWPkeaWueWQke+8jOS4muWKoeWIhuW4g+eUteWKm+iuvuWkh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WuieijheOAgeeUteWKm+iuvuiuoeOAgea2iOmYsuaOp+WItuWbm+Wkp+mihuWf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eUtee9keeahOS8mOengOS+m+W6lOWVhu+8jOS4k+azqOS6juaIkOS4uueUteWK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VtOS9k+ino+WGs+aWueahiOeahOe7vOWQiOacjeWKoeWVhuOAgjwvcD48cD7igJ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vvIzor5rkv6HliqHlrp7igJ3mmK/lhazlj7jnmoTmoLjlv4P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lpJrlubTlj5HlsZXvvIzmi6XmnInlkZjlt6Xov5EyMDDkurrvvIzlhbbkuK3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ogYznp7DnmoTlt6XnqIvmioDmnK/kurrlkZjov5Hnmb7kurrjgILlhazlj7j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igJznp5HmioDliJvmlrDjgIHlkIjkvZzlhbHotaLigJ3nmoTlj5HlsZXmlrnpk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nrqHnkIbml6XmlrDmnIjlvILjgILlhazlj7jooYzkuJrotYTotKj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lipvph4/pm4TljprvvIzliLbpgKDlt6XoibrkvJjoia/vvIzmo4Dpqoz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ku47kvY7ljotDQ0PorqTor4HliLDpq5jljovmo4DpqozmiqXlkYrvvIzku47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liLDorqTor4HvvIzmraPlhYnkurrkuI3mlq3ku6Xkuovlrp7or4HmmI7igJ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igJ3mmK/kvIHkuJrmsLjmgZLnmoTmupDliqjlipvjgII8L3A+PHA+5oiR5Lus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YWx5Yib44CB5YWx6LWi44CB5YWx5Lqr44CB5YWx6I2j4oCd55qE5qC45b+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6ev5p6B5Yqg5by66Ieq6Lqr5qC45b+D56ue5LqJ5Yqb77yM5Z2a5oyB5o6o6L+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n5Lia5Y+R5bGV5LiO5LyB5Lia5Y+R5bGV55u457uT5ZCI55qE5oiY55Wl77yM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66IO955S1572R5bu66K6+6LSh54yu5q2j5YWJ5Yqb6Ye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Z2RyY2h6Zy01MTkyM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Z2RyY2h6Zy01MTky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ECB5B90D76C5094F9D9C8FF946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