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DD5E975F92C5DAB1B88E27D7E1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D5E975F92C5DAB1B88E27D7E1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i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uLjmmK/lm73lhoXkuJPkuJrmuLjmiI/lubPlj7DvvIzmi6XmnInotoXov4c2MDAw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5oiP546p5a6244CCMjAxOeW5tO+8jOS5nea4uEFQUOWNh+e6p++8jOWcq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i+i9veOAgea4uOaIj+i1hOiur+OAgea4uOaIj+ekvOWMheetieacjeWKo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8gOaUvua4uOaIj+S/seS5kOmDqO+8jOmAmui/h+eOqeWutuiHquS4u1VHQ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uue+8jOiBmumbhuS4jeWQjOa4uOaIj+WciOWxgueOqeWutu+8jOWNh+e6p+mdku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Wh+WMluekvuWMuuOAgjwvcD48cD7kuZ3muLjkvZzkuLrkuJPkuJrnmoTmiYvm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ubPlj7DvvIznjqnlrrblj6/ku6XlnKjlrpjmlrnnvZHnq5nlkoxBUFDojrflvpfmtb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kv6Hmga/lj4rkvr/mjbfnmoTmuLjmiI/kuIvovb3pk77mjqXvvIzkuZ3muLjmuLj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/lkIzml7blnKjkuZ3muLhBUFDlkozmuLjmiI/lrqLmiLfnq6/lhoXkuKTkuKr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qvlj5fnpo/liKnvvIzkuJTkuZ3muLjmuLjmgqbkvp3miZjkuo7lubPlj7DnmoT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hoXlrrnvvIzkuLpWSVDnjqnlrrbmj5Dkvpvni6zlhbfnibnoibLnmoTlsIrotL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LTk0Mjk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LTk0Mjk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D5E975F92C5DAB1B88E27D7E1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