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B27544DF9BCCB551286C65568C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B27544DF9BCCB551286C65568C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+h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ljY7kv6HnlLXmsJTogqHku73lhazlj7jluqfokL3lnKjot53plKb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kuJwxMOWFrOmHjOeahOWPjOe+iumVh++8jOWug+S4nOmCu+S4nOmCu+mUpumYn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WPjOe+iuerme+8jOWNl+mCu+S6rOayiOmTgei3r+e6v++8jOWMl+i4nuWkp+a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i3r++8jOS6pOmAmuS+v+WIqe+8jOmjjuaZr+S8mOe+juOAgjwvcD48cD7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Ay5bm0M+aciO+8jOaYr+S4gOS4quWFhea7oeacneawlOS4jua0u+WKm+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eahOW5tOi9u+S8geS4mu+8jOaYr+S4gOS4quS7peeglOWItuOAgeeUn+S6p+S4j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mOS9juWOi+W8gOWFs+WPiuaIkOWll+iuvuWkh+S4uuS4u+eahOS8geS4muOAg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IxMDAw5bmz5pa557Gz77yM546w5pyJ5ZGY5belMjAw5Lq677yM5YW25Li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T5Lul5LiK5q+V5Lia55Sf5Y2g5oiR5Y6C5YWo6YOo6IGM5bel5Lq65pWw55qEOD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7qn5bel56iL5oqA5pyv5Lq65ZGYNTDkurrvvIzlhbfmnInovoPlvLr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g73lipvjgII8L3A+PHA+5YWs5Y+45Yib5bu65aSa5bm05p2l77yM56eJ5om/4o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uh5oSP77yM5piv5oiR5Lus5rC46L+c55qE6L+95rGC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6L6T5Y+Y55S15LqL5Lia55qE5Y+R5bGV5LiO5o+Q5Y2H44CC5YWs5Y+45L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a+85ZCR77yM5a6e5pa95ZOB54mM5oiY55Wl77yM6LWw56eR5oqA5Yib5paw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byA5Y+R5paw5Lqn5ZOB77yM5bqU55So5paw5oqA5pyv77yM55uu5YmN5be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Yip5oqA5pyv5LqM6aG577yM5oul5pyJQ0tHMyAtNy4y44CBQ0tHNC0xMumrmOWO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OpeinpuWZqO+8m1ZTMS0xMuOAgVpOMTItMTLjgIFaTjI4LTEy44CBWk42Ni0xM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epuuaWrei3r+WZqO+8m0dOMzAtMTLjgIFHTjI0LTEy44CBR04yMi0xMuOAgUdOMTkt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ovpmpTnprvlvIDlhbPnrYnpq5jljovlhYPlmajku7bnsbvkuqflk4HvvJvmi6XmnIlH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44CBR0dYMi0xMkfjgIFaWEdOLTEy6auY5Y6L5byA5YWz5oiQ5aWX6K6+5aSH5Lqn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R0dE44CBR0NT44CBR0NL44CBTU5T5L2O5Y6L5byA5YWz5oiQ5aWX6K6+5aS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pyJUFpEd+ebtOa1geaOp+WItueUtea6kOOAgVBL5o6n5Yi25L+d5oqk5bGP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E6KOF5byP566x5byP5Y+Y55S156uZ562J6L+RMjDkuKrlk4Hnp43nmoT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qflk4HplIDlvoDlhajlm70yMOWkmuS4quecgeW4guiHquayu+WMuu+8jOWcqO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muS4reWFt+aciei+g+W8uueahOS6p+WTgemFjeWll+iDveWK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hkci0xNTU4Mz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GRyLTE1NTg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B27544DF9BCCB551286C65568C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