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E5589A43801739F0422827CB2D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E5589A43801739F0422827CB2D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VjcnV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gJ3np5HnkZ7nlLXlrZDmnInpmZDlhazlj7jmmK/lm73lhoXkuJPku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onpmLLorr7lpIfnlJ/kuqfllYbvvIzmmK/nj6DkuInop5LovoPml6nov5vooYzpmLL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orr7lpIfnoJTlj5HnlJ/kuqfnmoTljoLlrrbkuYvkuIDvvIzlnKjmlbTkuKrlro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K3mnInnnYDlvpflpKnni6zljprnmoTkvJjlir/lkozmioDmnK/msonmt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5oiQ6ZW/5Lul5Y+K5aSa5a626LWE5pys5rOo5YWl77yM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cs+emj+awuOaAu+mDqOaaqOeUn+S6p+WfuuWcsOW3suero+W3peaKleS6p++8jOWI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OW3nuW3peS4muWbreeahOWcn+WcsOinhOWIkuaJi+e7reS5n+WcqOeUs+aKpeS4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uOe6s+S6huWbveWGhei9r+ehrOS7tuW3peeoi+W4iO+8jOaLpeacieiKr+eJh+e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WIu+mUkOeglOWPkeeahOaKpeitpuiuvuWkh+S4k+eUqOaguOW/g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Oiiq+WkmuS4quWTgeeJjOacuuWei+mHh+eUqOOAgjwvcD48cD7lhazlj7jmi6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lnovkuqfnur/lj4pTTVTorr7lpIfvvIzoh6rlu7rmnInlpKflnovpmLXliJflvI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sY/olL3mo4DmtYvovabpl7TvvIzlrp7njrA4MCXoh6rliqjljJbnlJ/kuqfjgIL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kuKrlm73lhoXlpJbnn6XlkI3lk4HniYzku6Plt6XnlJ/kuqfvvIzmmK/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onpmLLnsbvkuqflk4FPRU3kuJPkuJrlt6XljoLvvIzlhazlj7jkuJrliqHojIP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nkIMyMOWkmuS4quWbveWutuWSjOWcsOWMuu+8jOWcqOWunumZheS6p+iDv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ihuWFiOS6juWFtuWug+WvueaJi++8jOWQjOaXtuS4juWkmuS4queUteWVhu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ImOeVpeiBlOebn+OAgjwvcD48cD7pkojlr7nov73msYLlk4HotKjvvIzlr7n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p/og73pg73mnInpq5jopoHmsYLnmoTkuK3lm73luILlnLrmtojotLnnvqTkvZ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irHlsJHku7fpkrHkuqvlj5fkuI7lm73pmYXlk4HniYzkuIDmoLfnmoTlk4Hot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gIzml6DpnIDkuLrpq5jpop3nmoTlk4HniYzpmYTliqDlgLzlj4rov5vlj6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bDljZXvvIzoh7Tlipvkuo7kuLrkur/kuIflrrbluq3mj5DkvpvliY3msr/mmbrmha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miqXorabop6PlhrPmlrn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lY3J1aS0yOTU5MDEuaHRtbCI+aHR0cHM6Ly9kcWNtLm5ldC93ZW5hbi9zZWNy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O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E5589A43801739F0422827CB2D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