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F40CB3CCC4C6F5A72C80D91220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F40CB3CCC4C6F5A72C80D91220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jK/lj5HmnKjkuJrmnInpmZDlhazlj7jvvIzmmK/kuIDlrrb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k4Hlj4rmnKjliLblrrblhbfnmoTkvIHkuJrvvIzoh7Pku4rlt7LmnIky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Yr+S4gOWutumbhuWOn+adkOaWmeS+m+W6lO+8jOeUn+S6p+WPi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acqOWItuWTgeeUn+S6p+WOguWutuOAguWFrOWPuOWcq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WNoOWcsOmdouenrzMw5Lqp77yM5Y6C5oi/MTgwMDDlubPmlrnnsbPlkozmtZ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bTljr/kuIDlrrbljaDlnLA2T+S6qe+8jOWOguaIvzM1MDAw5bmz5pa577yM5Zyo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K5Y2X5oul5pyJ5pyo5p2Q6LWE5rqQ5Z+65Zyw5Y+K5Y2K5oiQ5ZOB55Sf5Lqn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a6277yM5bm055Sf5Lqn5ZCE57G75pyo56Cn5p2/MjAw5LiH54mH77yM5pyo562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jO+8jOacqOiho+aetjE1MOS4h+aUr+S7peWPiuS4iueZvuS4h+S7tuacqOmTs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uOAgeacqOett+etieWOqOaIv+eUqOWTge+8jOWFtuS4reacqOegp+adv+Wcq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e7neWvueS8mOWKv++8jOaYr+S4muWGheWFrOiupOeahOacqOegp+adv+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maj+edgOS8geS4mueahOWPkeWxle+8jOeOsOWcqOW3sue7j+WPguiCoeWkmu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WItuWTgeWSjOWhkeaWmeS6lOmHkeWItuWTgeetieebuOWFs+S6p+WTgeeah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nlLHkuo7lm73lhoXmnKjmnZDotYTmupDnvLrkuY/vvIzlsKTlh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nKjotYTmupDmm7TmmK/nqIDnvLrvvIzliqDkuIrlm73lrrblr7notYTmupDnmoTlro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qfvvIzmiYDku6XnoKfmnb/ljp/mlpnkuLvopoHmmK/ku6Xov5vlj6PmnKjmnZD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DotKjku6XpkrHnur/lrZDjgIHkuoznv4XosYbjgIHlt7TluJ3mnKjjgIHoib7muK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LmnKjjgIHpk5zmoqLmnKjjgIHpk5zpkrHmnKjjgIHmponmnKjjgIHmsLTpnZLlho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lLjmnKjjgIHmqJ/mnKjjgIHpu4Tnj4rmpoTjgIHpso3ov6rosYbnrYnkuLrkuIr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InnlKjkuIrnrYnkvJjotKjmnZDmlpnvvIznu4/ov4fljYHlh6DpgZPnibnnp4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TnkIbvvIzlho3nu4/ov4fpq5jmuKnohLHohILng5jlubLvvIzkuKXmoLzmjqfliLb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KvmsLTnjofvvIznsr7lt6Xnu4bkvZzmiJDnmoTkuqflk4HlhbfmnInkuI3mmJPlj5j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IDoo4LvvIzkuI3lj5HpnInnrYnkvJjngrnjgILnoKfmnb/kuqflk4HmnInliY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iIfmnb/ns7vliJfjgIHnu4/mtY7ns7vliJfjgIHlt6Xoibrns7vliJfjgI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s7vliJflhbHkupTlpKfns7vliJfvvJvmnKjnrbfmnInpk4HmnKjjgIHpuKHnv4Xm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ppnmnKjnrYnlh6DljYHkuKrlk4Hnp43vvJvmnKjli7rjgIHmnKjpk7Lph4fnlKj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srnmvIblt6XoibrvvIzmt7Hlj5fmtojotLnogIXllpzniLHvvJvooaPmnrbmn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kuKrlk4Hnp43vvIzlubbkuJTpppnmqJ/mnKjns7vliJfooaPmnrbjgIHpppnmqJ/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pppnmqJ/mnKjlnZfjgIHpppnmqJ/mnKjnsonnrYnkuqflk4Hlhazlj7j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oPml6nvvIzlhbfmnInnu53lr7nnmoTluILlnLrkvJjli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ucy0yMDA3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nMtMjAwN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F40CB3CCC4C6F5A72C80D91220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