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B4E37D0296EC7E16C06C060BC0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B4E37D0296EC7E16C06C060BC0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Y2O56eR5oqAZmxhc2h0ZWN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o57mgJ3lvrfmmbbljY7otLjmmJMo5LiK5rW3K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eUteWtkOihjOS4muS6p+WTgeW8gOWPkeWPiua1i+ivlemihuWfn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SjOS7quWZqOeahOS7o+eQhuWSjOWIhumUgOS4muWKoe+8jOWFrOWPuOaPkOS+m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S4queUteWtkOS6p+WTgeeUn+WRveWRqOacn+eahO+8jOS7juS6p+WTgei9r+ehrOS7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wg+ivleWIsOeUn+S6p++8jOWGjeWIsOaVtOS4quezu+e7n+a1i+ivl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Ft+mTvu+8jOWMheaLrOaegemrmOaAp+iDvUMvQysr57yW6K+R5Zmo77yM6ZuG5o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v5aKD77yM6auY5oCn6IO95a6e5pe25Lu/55yf5Zmo77yM6L2v5Lu25Y2V5YWD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56Gs5Lu26L6555WM5omr5o+P5rWL6K+V5bel5YW377yM5Zyo57q/54On5b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5Y2P6K6u5YiG5p6Q5ZKM5Y2P6K6u5rWL6K+V6K6+5aSH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iogOS5i++8jOaZtuWNjuenkeaKgOaYr+S4gOWutuaPkOS+m+S4muWGheeyvuiJ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quWZqOeahOS7o+eQhuWVhu+8jOi/meS6m+S7quWZqOiiq+W5v+azm+eUqOS6jueUt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WFrOWPuOW5tuaLpeacieS4gOS4quS7juS6p+WTgeiuvuiuoe+8jOW8gOWPk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a1i+ivleeahOWujOaVtOS6p+WTgee6v+OAgjwvcD48cD7mmbbljY7np5HmioBG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Y2jvvIzku47mlrDliqDlnaHliLDpppnmuK/liLDkuIrmtbfvvIzliLDmlbT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lkozkuJzljZfkuprvvIzkuIDnm7TkuJPms6jkuo7ljIXmi6zmmbrog73ljaH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sr7oia/nmoTlvIDlj5Hlt6XlhbflkozmtYvor5XorqTor4HmlrnmoYjnmoT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K5aSp77yM5pm25Y2O56eR5oqARmxhc2ggdGVjaOW3sue7j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OAguWcqOaZuuiDveWNoeihjOS4mu+8jOWMheaLrOWNoeeJh+WSjOivu+WNo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OpeinpuW8j+WSjOmdnumdnuaOpeinpuW8j++8jOWMheaLrOeUteawlOeJu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iuruWxgu+8jOWMheaLrEVNVuWSjE5GQ+etieaIkOeGn+aIluaWsOWFtOeahOinhOiM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WFrOWPuOWPr+S7peaPkOS+m+WFqOWll+eahOa1i+ivleiuvuWkh+WSjOWll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hramZsYXMtOTYwM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hramZsYXMtOTYwMD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B4E37D0296EC7E16C06C060BC0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