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2:0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70F7413D0D5CE17698394ADC8C07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70F7413D0D5CE17698394ADC8C07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VhDSElQ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luobnp5Hkv6Hmga/mioDmnK/mnInpmZDlhazlj7jvvIznroDnp7DigJzluobnp5H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igJ3vvIzoi7HmloflkI3igJxNWENISVDigJ0g77yM5piv5Zu95YaF5YWI6L+b55qE54mp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O757uf6Kej5Yaz5pa55qGI5o+Q5L6b5ZWG44CCPC9wPjxwPuWFrOWPuOmAmui/h+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hOW7uuabtOeos+WumueahOiKr+eJh+aooee7hOehrOS7tuOAgeabtOaVj+aNt+aZuuiD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keW5s+WPsOOAgeabtOS6uuaAp+WMlueahEFQUOacjeWKoeOAgeabtOW8uuWkp+W8gOa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uuaZr+iDveWKm++8jOWKqeWKm+WTgeeJjOWuouaIt+aJk+mAoOaZuuiDveWMluS6p+WT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uuaZr++8jOW5tuS4uuS8geS4mueahOaVsOWtl+i9rOWei+WMluazqOWFpea6kOa6kO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S6jjIwMTDlubTmiJDnq4voh7Pku4rvvIzluobnp5Hkv6Hmga/lnKjmmbrog73lrrbnl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brog73lrrboo4XjgIHlhajlsYvmmbrog73jgIHmmbrmhafnpL7ljLrnrYnpoobln5/np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kuLDlr4znmoTnu4/pqozvvIzlt7LmnI3liqHlhajnkIPotoXov4cxMDAw5a62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546w6LaF6L+HNzAwMOS4h+aZuuiDveiuvuWkh+i/nuaOp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bXhjaGlwLTUxNTYxN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14Y2hpcC01MTU2M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70F7413D0D5CE17698394ADC8C07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