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B317310CD908AEEBB9362F88A1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B317310CD908AEEBB9362F88A1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a+5aSp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npr7lpKnmiJDnp5HmioDmnInpmZDlhazlj7jvvIzkuK3lm73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bDmja7jgIHnianogZTnvZHmioDmnK/kuI7lupTnlKjmnI3liqHllYbjgILph5Hn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lnKjlpKfmlbDmja7nrqHnkIblkozmjJbmjpjjgIHkv6Hmga/mo4DntKLlkozkuK3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Ynor4bliKvjgIHnianogZTnvZHjgIHnp7vliqjkupLogZTnvZHono3lkIjpgJrkv6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i6XmnInlm73lhoXlpJbliY3msr/nmoToh6rkuLvmoLjlv4PmioDmnK/vvJvlub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hpzkvZzniannl4XomavlrrPpooTorabjgIHnp43mpI3np5HmioDjgIH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lupTnrZTjgIHkuJPlrrbnn6Xor4blupPjgIHlhrPnrZbmlK/mjIHjgIH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qbHliqjnmoTlkqjor6LmnI3liqHnrYnvvIzmi6XmnIkyNumhueWbveWutuiuoeeul+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iRl+S9nOadg+WSjDPpobnmioDmnK/kuJPliKnjgII8L3A+PHA+6YeR56a+5aSp5o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L2N5LqO5YyX5Lqs77yM5LiL6K6+5YyX5Lqs44CB5Y2X5Lqs5Lik5Liq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77yM5Zyo5YWo5Zu96K6+5pyJNuS4qumUgOWUruWSjOacjeWKoe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aLpeacieeglOWPkee7j+mqjOS4sOWvjOOAgeaKgOacr+WunuWKm+mbhOWOm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Yn+S8je+8jOWLpOWLieaVrOS4muOAgei0tOW/g+S4k+S4mueahOWUruWQju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7peWPiuWbveWGheWkp+Wei+mZouagoeWSjOeglOeptuacuuaehOeahOS4k+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iuWbou+8jOW5tuWSjOWbveWGheWkluWOguWVhuW7uueri+S6huaImOeVp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ph5Hnpr7lpKnmiJDlp4vnu4jku6XkvIHkuJrjgIHlrqLmiLfjgIH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kuLrmoLjlv4Pku7flgLzop4LvvIzlpYnooYzlrqLmiLfoh7PkuIrnmoT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kuobkuIDmibnlhbfmnInlvLrng4jov5vlj5blv4PlkozliJvmlrDnsr7npZ7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tKPku7vmhJ/nmoTkuJPkuJrlm6LpmJ/jgILlh63lgJ/liY3msr/nmoT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Jjlir/jgIHotLTov5HlupTnlKjlrp7ot7XlkozlrqLmiLfpnIDmsYL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pq5jluqbkuJPms6jnmoTpob7pl67lvI/mnI3liqHvvIzph5Hnpr7lpKnmiJD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m7Tkv53mjIHnqLPlgaXnmoTlj5HlsZXmgIHlir/vvIzlnKjkupHorqHnr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koznp7vliqjkupLogZTnvZHnmoTlj5HlsZXmtarmva7kuK3vvIzph5Hnpr7lpK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pKfmlbDmja7jgIHnianogZTnvZHmioDmnK/kuI7lupTnlKjnmoTmjIHnu6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LrlhpzkuJrjgIHph5Hono3jgIHlkqjor6LnrYnooYzkuJrnlKjmiLf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mlYjnjofjgIHoh6rkuLvlj6/mjqfjgIHkv6Hmga/lronlhajjgIHmlbDmja7pqb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HmnI3liqHkuLrnibnlvoHnmoTmlrDkuIDku6Pkv6Hmga/mioDmnK/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odGMtNzgxN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HRjLTc4M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B317310CD908AEEBB9362F88A1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