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6906CCAE2076296E84538F4B9E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6906CCAE2076296E84538F4B9E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z5py16LSi57u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LPmnLXotKLnu4/mmK/kuIDlrrbkuJPms6jkuo7ljLrlnZfpk77poobln5/nmoT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pLkvZPvvIznjrDlt7LlhaXpqbvkvJflpJrlqpLkvZPlubPlj7DjgILkuIvorr7moI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kojlr7nljLrlnZfpk77poobln5/nsr7oi7HkurrniannmoTkuJPorr/jgIr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MDjlsIbjgIvvvIznur/kuIvmspnpvpnmtLvliqjlk4HniYzigJzpk77pk77kuInkurr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kq3miqXooYzkuJrmlrDotYTorq/jgIHlrp7ml7bov73ouKrng63ngrnmlrDpl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oioLnm67jgIrluIHpobvnn6XpgZPjgIvvvIzku6Xlj4rnm7jlhbPooYzkuJror4T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nqL/ku7bnrYnnrYnjgII8L3A+PHA+5L2c5Li65Lia5YaF5LiT5Lia5aqS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Lik5Liq5pyI55qE5pe26Ze077yM6ICz5py16LSi57uP5Zyo5paw5qac5Yy65Z2X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b2x5ZON5Yqb5o6S6KGM6Z2g5YmN44CC57KJ5Lid6YeP44CB6ZiF6K+76YeP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77yM5piv5Yy65Z2X6ZO+6aKG5Z+f5YWz5rOo5bqm6L6D6auY5Z6C55u0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lZGNqLTU3NDQ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VkY2otNTc0ND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6906CCAE2076296E84538F4B9E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