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49C711590F88BB51DAB5177C33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49C711590F88BB51DAB5177C33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Jek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jZfmtIvmsYflj4vol6TkuJrmnInpmZDlhazlj7jvvIz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WFrOWPuOWNoOWcsOmdouenrzLkuIflubPmlrnnsbPvvIzlu7rnrZHpnaLnp68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piv5LiA5a625LiT5Lia55Sf5Lqn6Jek5pyo5a625YW344CB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6Jek5Yi26aWw5ZOB5Li65LiA5L2T55qE5aSn5Z6L5aSa5YWD5YyW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bGx5Lic55yB6YK55bmz5Y6/6KW/6JGj6KGX6YGT5Yqe5LqL5aS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yX5o6l5rWO6Z2S6auY6YCf5YWs6Lev77yM5Lic5Li05Lit5Zu95Zub5aSn5Y+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E5Y2a5ZGo5p2R77yM6KW/6Led5rWO5Y2X5Zu96ZmF5py65Zy6NT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rvog7bmtY7pk4Hot6815YWs6YeM77yM5Zyw55CG5L2N572u5L6/5Yip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LpeacieS4gOaJueeyvuW5sueahOeuoeeQhuS6uuWRmOWSjOS4gOaUr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k+S4muaKgOacr+mYn+S8jeWPiuWHuuiJsueah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+8jOWFt+acieWJjeayv+eahOiuvuiuoeeQhuW/teWPiueUn+S6p+W3peiJ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iBmOivt+S6huacieiqieensOKAnOiXpOWZqOS5i+mDveKAneKAleKAle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vuiuoeWkp+W4iOWvueS6p+WTgei/m+ihjOiuvuiuoeWSjOW8gOWPke+8jOS9v+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svuW8j+OAgeWunueUqOaAp+WcqOWQjOihjOS4mueahOWcsOS9jeWkr+WunuS6h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OaXtuWFrOWPuOazqOmHjeS6p+WTgei0qOmHj++8jOS4peaKiui0qOmHj+WFs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qOWutuWFt+e7j+i/h+iSuOeFruOAgeW5sueHpeOAgemYsumcieOAgea2iOavkuOAgea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3peiJuuWQju+8jOaflOmfp+aAp+Wlve+8jOmAj+awlOaAp+W8uu+8jOWkh+WP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kuedkOOAguS6p+WTgeS4u+imgemUgOW+gO+8muW5v+W3nuOAgea3seWcs+OAgemmmea4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bveWQhOWcsC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OTI2OTIuaHRtbCI+aHR0cHM6Ly9kcWNtLm5ldC93ZW5hbi9sdGotMzkyNjk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49C711590F88BB51DAB5177C33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