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ABE48284EEE7C6D20EE7FBFC7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ABE48284EEE7C6D20EE7FBFC7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6IyET0xNRUN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jILovr7pkp/ooajmnInpmZDlhazlj7jmmK/kuJPkuJr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nn7Poi7Hooajkuqflk4Hnp5HnoJTvvIzlvIDlj5HvvIznlJ/kuqfvvIz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u7zlkIjmgKfnmoTkuK3lpKflnovpkp/ooajkvIHkuJrjgILmmK/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aXnvo7ojITmjIflrprku6PliqDlt6Xlt6XljoLjgIIxM+W5tOS4k+S4muaJi+ihq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mqjO+8jOS6p+WTgeS7juiuvuiuoeWIsOeUn+S6p+S4peagvOaMieeFp0lTTzk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poHmsYLov5vooYzlhajnqIvnm5HmjqflkoznrqHnkIbvvIzkv53or4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pg73nrKblkIjlm73lrrbmo4DmtYvmoIflh4bjgILmlK/mjIHmnaXlm77mnaX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ku6Plt6XlrprliLbmmK/kuIDlrrbpm4ZPRE0vT0VN5Li65Li755qE546w5Luj5Y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Y6LSo5ZOB54mM5Yi26YCg5ZWG44CCPC9wPjxwPuWFrOWPuOWNoOWcsOmdouenrz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mnInlkZjlt6UxMDDlpJrkurrvvIzorr7mnInplIDllK7pg6j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pg6jjgIHlt6XmqKHovabpl7TjgIHnu4Too4Xpg6jjgIHljovpk7jova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ovabpl7TjgIHpkrvluorovabpl7TjgIHno6jmiL/ovabpl7TjgIHkuIrlo7P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ovabpl7TjgIHlk4Hmo4Dpg6jpl6jjgIHnrYnphY3lpZfovabpl7Tlj4r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hYjov5vnmoTpq5jnp5HmioDorr7lpIfjgIHnsr7lr4bnmoTmtY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jgIHpm4TljprnmoTmioDmnK/lipvph4/jgIHpq5jntKDotKjnmoT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W5tOS7peadpeenieaJv+KAnOenkeaKgOWFtOS4mu+8jOS7peivmuWPluS/oe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DnOOAgeacjeWKoeesrOS4gOKAneeahOS8geS4muWul+aXqO+8jOa3seWcs+iMgui+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aQuuaJi+a1t+WGheWkluWuouaIt++8jOWFseWIm+i+ieeFj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xyb2xtZWMtNjA5NT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yb2xtZWMtNjA5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ABE48284EEE7C6D20EE7FBFC7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