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178D44729161D63338A9AA97A4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178D44729161D63338A9AA97A4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b2pQnJhd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WneW9qeiuvuiuoeW5s+WPsOeUseadreW3nueUn+W9qee9kee7n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glOWPke+8jOS7pee6v+S4iuaooeadv+S6pOaYkyvlnKjnur/mqKHmnb/nvJbov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pnanmlrDkuobkvKDnu5/orr7orqHkuqTmmJPluILlnLrjgILllp3lvanorr7or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oHnoLTkuobkvKDnu5/orr7orqHkuqTmmJPluILlnLrnmoTlnLrmma/lsYDpmZD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koznlKjmiLfpl7TmkK3lu7rkuobkuIDkuKrkvr/mjbfnmoTmsp/pgJrlko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oaXmooHjgII8L3A+PHA+5L2c5Zu+6ZyA5rGC5pa55Y+v5Lul5Zyo5Zad5b2p5bm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6YCJ6LSt6K6+6K6h5qih5p2/77yM5bm26YCa6L+H5Zad5b2p5Zyo57q/57yW6L6R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7yW6L6R6LCD5pW077yM55Sf5oiQ56ym5ZCI6Ieq5bex5b+D5oSP55qE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C5pyJ5pWI6ZmN5L2O5rKf6YCa5oiQ5pys77yM5o+Q5Y2H5L2c5Zu+5pWI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s+WPsOmAmui/h+aLm+e6s+iuvuiuoeW4iOWFpempu+W5s+WPsOW8gOW6l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uvuiuoeW4iOWunueOsOS9nOWTgeWPmOeOsOOAguiuvuiuoeW4iOS7rOWPr+S7p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8gOiuvuW6l+mTuu+8jOmAmui/h+S4iuaetuiuvuiuoeaooeadv+ino+WGs+eU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MlueahOS9nOWbvumcgOaxguOAgjwvcD48cD7mnKrmnaXvvIzllp3lvanorr7orq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bPlj7DlsIbnu6fnu63kvJjljJblubPlj7Dlu7rorr7lkozmnI3liqHvvIzmjIHnu63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ronlhajlj6/kv6Hku7vvvIzlgaXlurflj6/mjIHnu63nmoTorr7orqHkuqTmmJPnlJ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JjotKjnmoTorr7orqHotYTmupDkuIvmsonvvIzmma7mg6Dmm7TlpJrnmoT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rrbjgII8L3A+PHA+5LiO5q2k5ZCM5pe277yM5bmz5Y+w5bCG6byT5Yqx5ZC457q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56eA55qE6K6+6K6h5biI5YWl6am75bmz5Y+w77yM5Yqp5Yqb6K6+6K6h6KGM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H57qn77yM5YiH5a6e5Li66K6+6K6h6ZyA5rGC5pa55ZKM6K6+6K6h5LuO5Lia6IC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aSn55qE5Lu35YC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2JyYXZvLTM1ODUxLmh0bWwiPmh0dHBzOi8vZHFjbS5uZXQvd2VuYW4vaGNicmF2by0z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178D44729161D63338A9AA97A4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