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0BBA5FF8DE56113ECF71F27F15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0BBA5FF8DE56113ECF71F27F15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6Kf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mJ/nop/kv6Hmga/mioDmnK/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pLogZTnvZHkuqflk4HlvIDlj5HkuI7ov5DokKXnmoTkv6Hmga/mioDmnK/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z5bm077yI566A56ew5pif56Kf572R57uc77yJ44CC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aix5LmQ5bmz5Y+w44CB55So5oi35pW05ZCI5ZKM5aqS5L2T6LWE5rqQ5by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mL5Yid77yM5YWs5Y+45LiA55u056eJ5om/552A4oCc6Imw6Ium5Z2a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om/6K+644CB5a6e5bmy5a6e5pWI4oCd55qE5a6X5peo77yM5YC+5Yqb5omT6YC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5rCR5peP55qE44CB5YGl5bq355qE77yM5oul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So6YeP55qE5LqS6IGU572R57K+5ZOB77yM55yf5q2j5YGa5Yiw5Li655So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S4iua1t+aYn+ein+WRmOW3pemDveaYr+S4gOe+pOWFt+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eDreeIseS6kuiBlOe9keS6i+S4mueahOW5tOi9u+S6uu+8jOS7luS7r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ym+OAgeS4k+azqOW5tuS4lOWdmumfp++8jOS4uuS6huW/g+S4reeahOeQhuaDs+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SjOWFrOWPuOWFseWQjOWKquWKm+Wli+aWl+OAguS4iua1t+aYn+ein+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eUqOaIt+aPkOS+m+S4gOS4quiJr+WlveeahOS6kuWKqOS6pOWPi+W5s+WPs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5s+WPsOiuqeeUqOaIt+S6huino+aWsOeahOa4uOaIj+i1hOiur++8jOmAmui/h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kuWKqOS8oOmAkue6r+ecn+eahOW/q+S5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R5eC02ODY3NzE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LTY4Njc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0BBA5FF8DE56113ECF71F27F15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