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1111915FEAA203BFB8681DC9DD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1111915FEAA203BFB8681DC9DD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36b6ZV0RMQU5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jY7lj4znp5HmioDmnInpmZDlhazlj7jmmK/kuJPkuJrnmoT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XmupDkuqflk4Horr7orqHjgIHnoJTlj5Hlj4rliLbpgKDllYb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pJrlubTnu4/pqoznmoTorr7orqHjgIHnoJTlj5Hlm6LpmJ/vvIzlubbkuI3mlq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73lhoXlpJbmtYHooYznmoTorr7orqHnkIblv7Xlj4rmioDmnK/vvIzlt7LmiJDli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pgILnlKjkuo7miYvmnLrjgIHmlbDnoIHjgIHnlLXmuLjjgIHnrJTorrDmnKz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kvr/mkLrlvI/nlLXlrZDorr7lpIfnmoTns7vliJfnp7vliqjnlLXmup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ex5Zyz5biC5Y2O5Y+M56eR5oqA5pyJ6ZmQ5YWs5Y+45Li65LiT5Lia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Yi26YCg5ZWG77yM5YW26Ieq5Li75ZOB54mM5LiH5b636b6Z77yIV0RMQU5E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+5Lqn5ZOB6L+c6ZSA5qyn5rSy44CB576O5Zu944CB5Yqg5ou/5aSn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6aaZ5riv44CB5Y+w5rm+562J5LiW55WM5ZCE5Zyw44CC5Lul5YW2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44CB56iz5a6a55qE5oCn6IO944CB5Z2a5a6e55qE5ZOB6LSo5Y+K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bm/5aSn5a6i5oi36Z2S552Q5LiO5L+h5Lu744CC5LiH5b636b6Z77yI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77yJ56e75Yqo55S15rqQ6YCa6L+H5LqG5Zu96ZmFUk9IU+OAgVBBU0jnrYnlpJrpob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mtYvvvIzlubblj5blvpfkuoZDReOAgUZDQ+etieWbvemZheiupOivgeivgeS5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+m+me+8iFdETEFORO+8ieW3sumAkOa4kOi/m+WFpeWFqOeQg+aAp+eahOS4k+S4m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W8j+eUteWtkOS6p+WTgeS+m+eUteWkh+eUteaWueahiOino+WGs+WVhuWPiue7v+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6p+WTgeS+m+W6lOWVhuihjOWIl+OAgjwvcD48cD7mt7HlnLPluILljY7lj4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pmaTplIDllK7oh6rmiJHlk4HniYznmoTkuqflk4HlpJbvvIzov5jlkJ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tPRU3jgIFPRE3mnI3liqHjgILlj6/kuLrlrqLmiLfmj5Dkvpvku47kuqflk4H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iuoeOAgeeUtei3r+eglOWPkeOAgeWIsOaooeWFt+W8gOWPkeWPiueUn+S6p+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m+meacjeWKoeOAguWNjuWPjOS6uuenieaJv+W8gOaLk+WIm+aWsOOAg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eahOe7j+iQpeeQhuW/te+8jOecn+ivmuacn+W+heS4uuaWsOiAgeWuou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p+WTgeS4juacjeWKo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Rsd2RsYW4tNzM5MjI0Lmh0bWwiPmh0dHBzOi8vZHFjbS5uZXQvd2VuYW4vd2Rs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zM5M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1111915FEAA203BFB8681DC9DD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