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5AEC604D996C6A63A09D9E0B26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AEC604D996C6A63A09D9E0B26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Gx5YWs55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KAi+aIkOeri+S6jjE5OTjlubTvvIzku6Xnjq/kv53msLTliqH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vvIzmtrXnm5blm7rlup/lpITnkIYv546v5Y2r5pyN5YqhL+W3peeoi+W7uuiu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5DokKUv6IKh5p2D5oqV6LWE562J6aKG5Z+f55qE5LyB5Lia6ZuG5Zu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reWxseWFrOeUqOS6i+S4mumbhuWbo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IkOeri+S6jjE5OTjlubTvvIzmmK/kuIDlrrblm73mnInmjqfog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hTWu+8mjAwMDY4Ne+8ieOAgjIwMTnlubTluqbvvIzlhazlj7j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LblhaUyMuS6v+WFg++8jOWHgOWIqea2pjEwLjXkur/lhYPjgILmgLvotYTkuqc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+8jOWHgOi1hOS6pzEzMS4z5Lq/5YWD44CCPC9wPjxwPu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Amui/h+aIkOWKn+WunuaWveWAn+Wjs+S4iuW4guOAgei1hOS6p+mHjee7h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iuS4i+a4uOS6p+S4mumTvuetiemHjeWkp+S4vuaOqu+8jOWFrOWPuO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WinuW8uu+8jOeOsOW3suWPkeWxleaIkOS4uuS7peeOr+S/neawtOWKo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WKoe+8jOa2teebluWbuuW6n+WkhOeQhuOAgeeOr+WNq+acjeWKoeOAgeW3pe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4guWcuui/kOiQpeOAgea4r+WPo+Wuoui/kOOAgemHkeiejeacjeWKoeS4juiCoea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mihuWfn+eahOS8geS4mumbhuWbouOAguWFrOWPuOaXl+S4i+aLpeaciTM0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BNDAwMOWkmuWQjeWRmOW3pe+8jOWPguOAgeaOp+iCoeW5v+WPkeivge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4r+Wuoui/kOOAgeS4rea1t+W5v+S4nOOAgeS4reWxsemTtui+vuetiTEz5a6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KAnOS6p+S4mue7j+iQpSvotYTmnKzov5DokKXigJ3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qbHliqjnmoTmiJjnlaXmgJ3ot6/vvIzlrprkvY3njq/kv53msLTliqHkuLr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gJrov4fmj5DljYfnjq/kv53msLTliqHmnb/lnZfnmoTkuqfkuJrnu4/okKX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tYTmnKzov5DokKXlubPlj7DljY/lkIzlop7mlYjvvIzoh7TlipvmiZPpgKD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bHlk43lipvnmoTliY3msr/kvIHkuJrvvIznp6/mnoHmi4XlvZPnpL7kvJr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looPkv53miqTnmoTlhazmsJHkvIHkuJrvvIzkv4PmiJDlkZjlt6Xlrp7njrD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lubPlj7D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zZ3ktNDA0NDcxLmh0bWwiPmh0dHBzOi8vZHFjbS5uZXQvd2VuYW4venNneS00MDQ0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AEC604D996C6A63A09D9E0B26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