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C7D261E1E637D11B4229008B17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C7D261E1E637D11B4229008B17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ubPlronpl6jnqpfmnInpmZDlhazlj7jvvIzmmK/pmrblsZ7kuo7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7rorr7pm4blm6LnmoTlhajotYTlrZDlhazlj7jvvIzkvY3kuo7mtY7ljZflu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pb/ot6/kuJzkvqflubPlronlt6Ug5Lia5Zut5YaF77yM5Lqk6YCa5L6/5Yi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AwMDDlubPmlrnnsbPjgILkuLvopoHku47kuovmlq3moaXpmpTng63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6jnqpfjgIHloZHpkqLpl6jnqpfjgIHpkqLotKjpmpTng63pmLLngavpl6jjgIH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pmpTng63pmLLngavpl6jjgIHpmLLngavljbfluJjjgIHpmLLngavnqpfjgIHmjK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o4HjgIHnibnnp43pl6jnqpfnrYnns7vliJfkuqflk4HnmoTnoJTlj5HkuI7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0MOS4h+W5s+aWueexs+S7peS4iuOAguWQjOaXtui/m+ihjOa2iO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uieijheS4juW3peeoi+aWveW3peOAgjwvcD48cD7lhazlj7jmi6XmnIn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kqLotKjpmLLngavpl6jmoYboh6rliqjovafliLbmnLox5aWX77yM5YWo6Ieq5Yqo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a357KJ5rWB5rC057q/Meadoe+8jOWNt+W4mOmXqOiHquWKqOi9p+WItuiuvuWkhzP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qbrlop7liqDljovliqDmuKnmnKjmnZDpmLLngavpmLvnh4PlpITnkIbnur/vvI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qDljovmtbjms6jmnLrnu4TvvIkx5p2h77yM5pyo5p2Q6Ieq5Yqo54OY5bmy57q/M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OAgeWhkemXqCDnqpfnlJ/kuqfnur/lkIQx5p2h77yM5Lit56m6546755KD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PiuWFt+acieWbveWGheWJjeayv+awtOW5s+eahOWkp+Wei+iuvuWkhzUw5Y+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u656uL5LqG6YWN5aSH5Zu95YaF57K+6Imv5qOA6aqM5Luq5Zmo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a6e6aqM5a6k44CCPC9wPjxwPuWFrOWPuOaIkOeri+iHs+S7i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qOmDqOS4peagvOaMieeFp0dC77yPMTkwMDEtMjAwOC1JUzA5MDAx77yaMjAwO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iuvuiuoeOAgemHh+i0reOAgSDliLbpgKDjgIHplIDllK7lj4r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qflk4Hlub/ms5vlupTnlKjkuo7lhazlhbHorr7mlr3jgIHmsJHnlKg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el5Lia5bu6562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YWxjLTUzOTc0Lmh0bWwiPmh0dHBzOi8vZHFjbS5uZXQvd2VuYW4vcGFsYy01Mzk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C7D261E1E637D11B4229008B17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