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CA416476AEB2A53C472E9C0C24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CA416476AEB2A53C472E9C0C24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+h5a625YW3REl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2S5bKb6byO5L+h5Yqe5YWs5a625YW35pyJ6ZmQ5YWs5Y+477y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72R77yJ5oiQ56uL5LqOMTk5OOW5tO+8jOS9jeS6juS6ju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i3pnZLlspvvvIzmmK/lsbHkuJzlnLDljLrpm4borr7orq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DkvZPnmoTkvpvlupTlip7lhazlrrblhbfnmoTpnZLlspvlip7lhazlrrblhb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nlJ/kuqfkvpvlupTvvJrlsY/po47lip7lhazmoYzjgIHpnZLlspv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/po47pmpTmlq3jgIHnu4/nkIbmoYzjgIHkvJrorq7moYzjgIHlr4bpm4bmnrb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YzjgIHlip7lhazmoYzjgIHmlofku7bmn5zjgIHkuabmnrbjgIHlr4bpm4bmoaPmoYj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n5zjgIHmm7TooaPmn5zvvIzkuZ/lj6/moLnmja7lrqLmiLfpnIDopoHlrp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KjlrrblhbfjgIHpkqLmnKjlip7lhazmoYzjgIHogYzlkZjmpIXjgIHogIHmnb/mp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oYzjgIHmlofku7bmn5zjgIHmoaPmoYjmn5zjgIHkv53pmanmn5zjgIHmm7TooaP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lpnmn5zjgIHkuIrkuIvluorjgIHlj4zlsYLluorjgIHpmIXop4jmoYzjgIHmoK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m77kuabppoborr7lpIfjgIHlupXlm77mn5znrYnjgILlj6/ku6PlrqLmiL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7lhazlrqTorr7orqHvvIzoo4Xkv67vvIzlip7lhazlrrblhbforr7orqH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ooTnrpfjgIHmiqXku7fjgIHlh7pDQUTlm77nrYnjgII8L3A+PHA+5YWr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Zyo5YWs5Y+45YWo5L2T5ZCM5LuB55qE6Imw6Ium5aWL5paX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YWs5Y+45LiJ5piT5YW25Z2A77yM5q+P5LiA5qyh5LmU6L+B6YO9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5omp5aSn6KeE5qih77yM5LuO5bCP5Yiw5aSn77yM55Sx5byx5Y+Y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7tuWQiei3r+aLpeaciTYwMOW5s+aWueexs+eahOWutuWFt+WVhuWcuu+8m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WMuuaLpeacieWFrOWPuOeahOebtOWxnumdkuWym+WutuWFt+WOgu+8jOmSouWutuWF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NoOWcsOWbm+WNg+W5s+aWueexs++8jOWRmOW3peS4gOeZvuS6lOWNgeWkm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SouWItuWKnuWFrOWutuWFt+OAgeWKnuWFrOWxj+mjjuOAgeWKnuWFrOahj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heOAgeadv+W8j+WutuWFt++8iOWKnuWFrOWPsOOAgeS8muiuruWPsOOAgeaWh+S7tu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6p+WTge+8jOS6p+WTgeWcqOiuvuiuoeOAgei0qOmHj+OAgeS7t+agvOetieaWue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VjOWdh+acieS4gOWumueahOS8mOWKv+OAgumaj+edgOS4muWKoe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aIkOeri+S6hu+8mua1juWNl+OAgeeDn+WPsOOAgea9jeWdiuOAgea3hO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OAgeWkp+i/nuetieWKnuWFrOWutuWFt+mUgOWUruWIhuWFrOWPuO+8jOS6p+WT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aVtOS4quWxseS4nOWcsOWMuu+8jOafkOS6m+S6p+WTgeW5tui/nOi1sOS4iua1t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aYhuaYjuOAgei0temYs+etieWc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hqamRpbmctMTg1OT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amRpbmctMTg1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CA416476AEB2A53C472E9C0C24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