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38142FC48B9245AA228B407B32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8142FC48B9245AA228B407B32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VuZXcgTWF0ZXJpY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aw5Yqg5Z2h5aSW5ZWG54us6LWE6auY56eR5oqA5LyB5Lia4oCU4oCUUk3mjb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55bm077yM5Li66Zq25bGe5LqO5Lqa5rSy5paw55Sf57qk57u0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o6LWE5a2Q5YWs5Y+477yM6Z2p5paw5oCn56e456eG5Luj5pyo5Y+v5oyB57ut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qA5pyv5L2/5YaN55Sf5p2/5p2Q5Y+v5pu/5Luj5pyo5p2Q5L2/55So5LuO6ICM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6CN5LyQ5LiO56e456eG54eD54On77yM5Lqm5L2/Uk3mjbfov5DmiJD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mqKHljJblhpzmnpfnp7jnp4bkuLrljp/mlpnnmoTnu7/oibLliJvmlrDkvIHkuJrj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t+i/kOWcqOS6mua0suW3sue7j+W7uuaIkOWujOWWhOeahOenuOenhuS7o+acqOWPr+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OaWmeS4juS6p+WTgeeahOeglOWPkeOAgeWItumAoOOAgemUgOWUrue9kee7nO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zu++8jOavj+W5tOinhOaooeWMluWbnuaUtuWGjeWIqeeUqOenuOenhu+8jOWHj+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IkOadkOagkeacqOeahOegjeS8kOOAgjwvcD48cD7kvZzkuLpSTeaNt+i/kO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OaWmeS4juino+WGs+aWueahiOWTgeeJjO+8jFhUROeahOenuOenhuaIkOWIhuWPr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Je+8jOWFt+acieaXoOeUsumGm+a3u+WKoOOAgemYsua9rumYu+eHg+OAgeiAkOS5hei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sueZveiageiZq+Wus+etiemdnuWHoeeahOWPr+aMgee7readkOaWmeeJueaAp+S4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kmuagt+WMluihqOmdouWkhOeQhu+8jOW6lOeUqOiMg+WbtOimhueblueJqea1geaJ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MheijheOAgeadv+adkOOAgeWutuWxheOAgeWIm+aEj+eUn+a0u+etieWQhOS4q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lhazlj7jnmoTkuqflk4HnrKblkIhJU1BNMTXjgIHmrKfnm59SRUFDS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FqOeQg+WMluagh+WHhu+8jOS4lOS4uuWItumAoEVQQUzln4PluJXmiafnhaf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t7LljY/liqnov5Hnmb7lrrbot6jlm73kvIHkuJrlrp7njrDnu7/oibLpq5jml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JDmnKznianmtYHkvpvlupTpk77vvIzlnKjlhajnkIPojIPlm7TlhoXojrflvpf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mmJ/ljIXoo4XlpZblnKjlhoXnmoTlpJrpobnmrorojaPjgII8L3A+PHA+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6e456eG5Luj5pyo55qE5Y+v5oyB57ut5pa55qGI77yM5Y2P5Yqp5LyB5Li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ia5Yqh5rWB56iL5LiO57uE57uH5Y+Y6Z2p44CC5ZCM5pe26YCa6L+H5o+05bu6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Yy65bCP5a2m5ZKM6LWe5Yqp5YWs55uK5rS75Yqo5p2l5Lmf56ev5p6B5Zue6aa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yZW5ldyBtYS03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HRtbCI+aHR0cHM6Ly9kcWNtLm5ldC93ZW5hbi9yZW5ldyBtYS03MTkz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8142FC48B9245AA228B407B32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