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4FB3A1F2949B164D717D745C4D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4FB3A1F2949B164D717D745C4D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U0hJJkh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U+S4ukhBTlNISSZhbXA7SFPnmoTnroDnp7DvvIzmmK/lub/lt57luILlo7nlkL7lj4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nInpmZDlhazlj7jkuLvmiZPnmoTlk4HniYzjgIHku6XpppnmuK/mlofljJbkuL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orr7orqHluIjlv6vml7blsJrlk4HniYzvvIzkuLvopoHmi5vllYbmnI3oo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aXjgIHphY3ppbDlkozlkITnp43kvJjotKjnlJ/mtLvnlKjlk4HvvIz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vpvlupTjgIHmi5vllYbkuo7kuIDkvZPvvIzkuJPms6jkuo7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v6vmtojkuqflk4HjgII8L3A+PHA+6aaZ5riv6K6+6K6h566A57qm6Ieq54S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65aSn5LyX5raI6LS56ICF5omT6YCg5LyY6LSo5pe25bCa55Sf5rS744CC6Ieq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SFPlsLHlnZrmjIHotbDnroDnuqboiJLpgILjgIHkvJHpl7LkvJjpm4X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nur/vvIzogIzpnZ7ov73msYLkuqflk4HnmoTlpaLljY7jgILlubbkuJTvvIzmsr/o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rr7orqHluIjlr7nkuqflk4Hnsr7pm5Xnu4bnkKLlkozoh6rnhLbnjq/kv53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7nkuqflk4Hljp/mlpnlkozliLbkvZzlt6Xoibrov5vooYzlvIDlj5HlkozmlLn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bbmm7TliqDml7blsJrlkozkvJjotKjjgII8L3A+PHA+6Ieq6L+b6am7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p2l77yMSFPku6XotoXkvY7lu4nnmoTku7fmoLzljbPlj6/kuqvlj5fpppnmu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7blsJrorr7orqHnmoTkuLDlr4zkuqflk4HvvIzorqnkuK3lm73mtojotLnogIX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lj6/mgJ3orq7vvIzmm7TkuLrlhbPplK7nmoTmmK/vvIzpgJrov4fkvJj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vvIzmtojotLnogIXlj6rpnIDku5jlh7rnrYnlkIzkuo7miJDmnKz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sLHlj6/ku6XojrflvpfvvIzlm6DogIzlvJXotbfkurrku6znmoTmnoHlpKflhb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hbnNoaWgtMjA1Nj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Fuc2hpaC0yMDU2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4FB3A1F2949B164D717D745C4D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