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4:1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34D99F60CB1AD535D84FBE7533B5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4D99F60CB1AD535D84FBE7533B5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5S16ZO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I/nlLXpk7rvvIjmt7HlnLPnorPljp/lrZDnp5HmioDmnInpmZDlhazlj7jvvInvvIz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15bm077yM5piv5Zu95YaF5YWI6L+b55qE56S+5Lqk5aqS5L2T55S15ZW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oul5pyJ4oCc57qi5Lq655S15ZWG4oCd44CB4oCc5ZOB54mM55S15ZWG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P55S16ZO65ZWG5Z+O4oCd5LiJ5aSn5Lia5Yqh5p2/5Z2X77yM5o+Q5L6b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hU+WVhuWfjuino+WGs+aWueahiOOAgeebtOaSreeUteWVhuino+WGs+aWueahiOWSj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vuWPiuWkp+aVsOaNrui1i+iDve+8jOW4ruWKqeWTgeeJjOWVhuaIt+i/m+mpu+ekvuS6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a4oOmBk+W8gOWQr+aWsOiQpemUgOWSjOaWsOmbtuWUru+8jOWKqeWKm+e6ouS6uuWN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aViOWunueOsOWVhuS4mumXreeOr+WSjOWGheWuueWPmOeOsOOAgjwvcD48cD7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nlLXpk7pTYWFT5bey5o6l5YWl5b6u5L+h44CB5b6u5Y2a44CB5paX6bG85Y+K56eB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Kt5Zy65pmv77yM55S15ZWG5pyN5Yqh6KaG55uW5oqW6Z+z44CB5b+r5omL44CBQu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eJmeetieWFqOWfn+W5s+WPs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RwLTQzNzA2MS5odG1sIj5odHRwczovL2RxY20ubmV0L3dlbmFuL3hkcC00Mzcw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4D99F60CB1AD535D84FBE7533B5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