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C4B43C3D50F0C7062F80A4183B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C4B43C3D50F0C7062F80A4183B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aWl6LSd5q+UamFiYWJ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xOTIw5bm077yMSmVhbkF5cmVz5Ye655Sf5LqO5Yqg5bee55qE5LiA5aS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ZCO5p2l5auB57uZ5LiA5L2N5bel56iL5biI77yM5bm25a6a5bGF5LqO5Yqg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ym5pav77yM5Zyo5Y2X5Yqg5bee5aSn5a2m5a6M5oiQ5LqG5aW555qE5LiT5Lia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LmL5ZCO5Y+W5b6X5pWZ6IKy5b+D55CG5a2m5Y2a5aOr5a2m5L2N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qg5bee5aSn5a2m5omn5pWZ6LaF6L+H5LiJ5Y2B5bm077yM5LmL5ZCOSmVhbkF5cmV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yo5Yqg5bee5aSn5a2m5rSb5p2J55+25YiG5qCh55qE6ISR56CU56m25Lit5b+D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2a5aOr5ZCO56CU56m277yM57uP6L+H5LiO55mM55eH5ryr6ZW/55qE5pCP5pa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MTk4OOW5tOS4juS4lumVv+i+nuOAguWlueeahOS4gOeUn+mZpOS6huiOt+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k+S4muauiuiNo+Wklu+8jOWlueWPkeihqOS6huiuuOWkmuWFs+S6juaEn+iniee7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glOeptuaIkOaenOWPiuiRl+S9nDvlubblj5HlsZXlh7rkuInlpZfmhJ/op4nnu5/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lt6XlhbfvvJp0aGUgU291dGhlcm4gQ2FsaWZvcm5pYSBTZW5zb3J5IEludGVn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c3RzKDE5NzIp44CBdGhlIFNvdXRoZXJuIENhbGlmb3JuaWEgUG9zdHJvdGFyeSBOeXN0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VGVzdCgxOTc1KeOAgXRoZSBTZW5zb3J5IEludGVncmF0aW9uIGFuZCBQcmF4aXMgVGVz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Cks5biu5Yqp5LqG5peg5pWw55qE5a2p5a2Q5ZKM5LuW5Lus55qE5a62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e6quW/tUouQeeIseWwlOS4neWNmuWjq+S4uuS6uuexu+e0oOi0qOaVmeiCs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+iDveW8gOWPkeaJgOWBmuWHuueahOi0oeeMru+8jOadsOWlpeaVmeiCsuS7peeIse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muWjq+eahOWQjeWtl0pB5ZG95ZCN44CCPC9wPjxwPkplYW5BeXJlc+WNmuWjq+WAo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7n+WQiOeQhuW/te+8jOW4ruWKqeWEv+erpeaOjOaPoeWPkeWxleeahOWFi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fuuS6jumAmui/h+a4uOaIj+iOt+W+l+WPkeWxleeahOS8mOiCs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Qr+WKqOWkp+iEkeeahOa4uOaIj+S7pOiEkemDqOmineWPtuWMuuOAgemhtu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eleWPtuWMuuOAgeminuWPtuWMuuOAgeiEkeW5suS4juWwj+iEkeW+l+WIsOWIuu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uuWMlu+8jOiAjOS9v+iEkeWKn+iDvemAkOatpei2i+S6juaIkOeGn+WSjOWujOWW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qeWEv+erpeWFheWIhuS6q+WPl+enr+aegeS6uumZheS6kuWKqOW4puadpeea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mnbDlpaVCYWJ577yMMC0z5bKB5ZCv5Yqo6ISR5Yqf6IO96K++56iL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YWI5aSp5Z+65Zug5LiO5ZCO5aSp546v5aKD55qE5Lqk5LqS5L2c55So77yM5Lu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6ISR56We57uP5ZCv5Yqo77yM5byA5Y+R5a6d5a6d5bCP6ISR6KKL44CC5o6M5o+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SR6YOo5oiQ6ZW/5pyf77yM5ZCv5Y+R5aW95pm65Yqb44CCPC9wPjxwPjQtNuWy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+WQiOiuree7g+ivvueoi++8jOmFjeWQiOWNgeS9meenjeWtpuS5oOiDveWKm+WK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vvueoi++8jOaPkOWNh+Wwj+aci+WPi+eahOazqOaEj+WKm+OAgeWtpuS5o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WVhu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YmEtNTUwNjI1Lmh0bWwiPmh0dHBzOi8vZHFjbS5uZXQvd2VuYW4vamFiYmphYmEtNTUw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C4B43C3D50F0C7062F80A4183B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