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FF5C12BEEA8C366A6C22697537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FF5C12BEEA8C366A6C22697537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6355S15rCUS0FJR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8gOW+t+eUteawlOaciemZkOWFrOWPuO+8iOW9pumdkueUte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iOS4iua1t++8ieaciemZkOWFrOWPuO+8ieaYr+S4gOWutumbhuenkeOAgeW3p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rmOenkeaKgOWIm+aWsOWei+S8geS4mu+8jOWFrOWPuOS4gOebt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WOi+WZqOOAgeeUteaKl+WZqOOAgea7pOazouWZqOWPiueUteWtkOWFg+WZqOS7t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6p+WTgeeahOeglOWPkeeUn+S6p++8jOS6p+WTgeW5v+azm+eUqOS6jumTgei3r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W3peefv+OAgeacuuaisOOAgemAmuiur+OAgeWGtueCvOOAgeeFp+aYjuOAge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ihqOOAgeWMu+eWl+WZqOaisOOAgeW3peaOp+eUtea6kOOAgeiHquWKqOaOp+WIt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uvuWkh+etieihjOS4muOAgjwvcD48cD7lhazlj7jmi6XmnInkuJPkuJr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jgIHlrp7pqozorr7lpIflkoznsr7loKrnmoTnlJ/kuqflt6XoibrvvJvlh63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np4DnmoTnp5HnoJTkurrlkZjlkoznrqHnkIbkurrmiY3jgIHlrozlloTnmoTotKj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oia/lpb3nmoTllK7liY3llK7lkI7mnI3liqHkvZPns7vlkozkuLDlr4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vvIznu4/ov4flvIDlvrfkurrkuI3mlq3nmoTlvIDmi5PliJvmlrDvvIz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msLTlh4bnlJ/kuqfnmoTns7vliJfkuqflk4HvvIzkv6Hlj5fnlKjmiLfpnZLn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m73lhoXlpJ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kZHJrYWlkLTkzMjMzMy5odG1sIj5odHRwczovL2RxY20ubmV0L3dlbmFuL2tkZHJr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MjM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FF5C12BEEA8C366A6C22697537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