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611C3893B5B97BC7682869B417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611C3893B5B97BC7682869B417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4mn5Y6o5p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3niafljqjmn5zliJvnq4vkuo4yMDEx5bm0LOS5neeJp+mbhuWbouWkp+WOqOWN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+8jOW9ouaIkOWNq+eUn+mXtOOAgeWOqOaIv+OAgemYs+WPsOWkmuS9jeS4gOS9k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W4g+WxgOeahOaWsOWKm+S9nOOAgumbhuWbouS7peS6v+WFg+mHjemHkeaJk+mAo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ei+WOqOafnOWItumAoOWfuuWcsCznp4nmib/lr7nlk4HotKjnmoTnsr7nm4rmsY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kuqflt6XoibrnmoTov73msYLvvIzku6XmjqjliqjooYzkuJrnmoTliJvmlrD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kIjlhajnkIPkvJjlir/otYTmupDmj5DkvpvkuJPkuJrnmoTmlbTkvZPljqjmn5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+57K+6Imv55qE5Lqn5ZOB5oqA5pyv5LyY5Yq/77yM5piv5Lmd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rqQ5Yqo5Yqb44CC6K6+56uL56CU5Y+R6K6+6K6h5Lit5b+DLOeyvumAi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mOi0qOeahOWOn+adkOaWme+8jOWwhuWBpeW6t+S4juS6uuaAp+WMluiejeWF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iuvuiuoeOAguiejeWQiOW+t+WbveW3peS4mjQuMOS4juS4reWbveWItumAoDIw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haXnsr7lt6XmioDmnK/vvIzmiZPpgKDpq5jlk4HotKjljqjmn5zjgILluIPlsY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lj4zkuIDkvZPnmoQwMjDokKXplIDmqKHlvI/mj5DkvpsyNOWwj+aXtuS4gOerme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acjeWKoe+8m+a7oei2s+eUqOaIt+WvueS4quaAp+WMluOAgeiIkumAguWMluOAge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iuoui0reWSjOWOqOafnOWumuWItumcgOaxg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1jZy0yODk0MDQ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LTI4OTQ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611C3893B5B97BC7682869B417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